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1722120</wp:posOffset>
                </wp:positionV>
                <wp:extent cx="4526915" cy="28282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28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9" h="4454">
                              <a:moveTo>
                                <a:pt x="0" y="2810"/>
                              </a:moveTo>
                              <a:lnTo>
                                <a:pt x="145" y="2378"/>
                              </a:lnTo>
                              <a:lnTo>
                                <a:pt x="407" y="2473"/>
                              </a:lnTo>
                              <a:lnTo>
                                <a:pt x="789" y="1421"/>
                              </a:lnTo>
                              <a:lnTo>
                                <a:pt x="2867" y="2280"/>
                              </a:lnTo>
                              <a:lnTo>
                                <a:pt x="3695" y="0"/>
                              </a:lnTo>
                              <a:cubicBezTo>
                                <a:pt x="3705" y="2"/>
                                <a:pt x="4218" y="195"/>
                                <a:pt x="4218" y="185"/>
                              </a:cubicBezTo>
                              <a:lnTo>
                                <a:pt x="4179" y="287"/>
                              </a:lnTo>
                              <a:cubicBezTo>
                                <a:pt x="4179" y="277"/>
                                <a:pt x="5772" y="863"/>
                                <a:pt x="5766" y="848"/>
                              </a:cubicBezTo>
                              <a:lnTo>
                                <a:pt x="5492" y="1485"/>
                              </a:lnTo>
                              <a:lnTo>
                                <a:pt x="7129" y="1873"/>
                              </a:lnTo>
                              <a:lnTo>
                                <a:pt x="6161" y="4390"/>
                              </a:lnTo>
                              <a:lnTo>
                                <a:pt x="5925" y="4454"/>
                              </a:lnTo>
                              <a:lnTo>
                                <a:pt x="2784" y="3396"/>
                              </a:lnTo>
                              <a:lnTo>
                                <a:pt x="2332" y="3326"/>
                              </a:lnTo>
                              <a:lnTo>
                                <a:pt x="1937" y="3282"/>
                              </a:lnTo>
                              <a:lnTo>
                                <a:pt x="758" y="3269"/>
                              </a:lnTo>
                              <a:lnTo>
                                <a:pt x="407" y="3294"/>
                              </a:lnTo>
                              <a:lnTo>
                                <a:pt x="114" y="3135"/>
                              </a:lnTo>
                              <a:lnTo>
                                <a:pt x="0" y="2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>
                            <a:alpha val="60000"/>
                          </a:srgbClr>
                        </a:solidFill>
                        <a:ln w="324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9,4454" path="m0,2810l145,2378l407,2473l789,1421l2867,2280l3695,0c3705,2,4218,195,4218,185l4179,287c4179,277,5772,863,5766,848l5492,1485l7129,1873l6161,4390l5925,4454l2784,3396l2332,3326l1937,3282l758,3269l407,3294l114,3135l0,2810xe" fillcolor="#ccff99" stroked="t" o:allowincell="f" style="position:absolute;margin-left:60.7pt;margin-top:135.6pt;width:356.4pt;height:222.65pt;mso-wrap-style:none;v-text-anchor:middle">
                <v:fill o:detectmouseclick="t" type="solid" color2="#330066" opacity="0.59"/>
                <v:stroke color="#76923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97090</wp:posOffset>
                </wp:positionH>
                <wp:positionV relativeFrom="paragraph">
                  <wp:posOffset>3848735</wp:posOffset>
                </wp:positionV>
                <wp:extent cx="840105" cy="8718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373">
                              <a:moveTo>
                                <a:pt x="104" y="0"/>
                              </a:moveTo>
                              <a:lnTo>
                                <a:pt x="295" y="176"/>
                              </a:lnTo>
                              <a:lnTo>
                                <a:pt x="423" y="71"/>
                              </a:lnTo>
                              <a:lnTo>
                                <a:pt x="1323" y="1030"/>
                              </a:lnTo>
                              <a:lnTo>
                                <a:pt x="939" y="1373"/>
                              </a:lnTo>
                              <a:lnTo>
                                <a:pt x="67" y="425"/>
                              </a:lnTo>
                              <a:lnTo>
                                <a:pt x="171" y="295"/>
                              </a:lnTo>
                              <a:lnTo>
                                <a:pt x="0" y="119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324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1373" path="m104,0l295,176l423,71l1323,1030l939,1373l67,425l171,295l0,119l104,0xe" fillcolor="#bfbfbf" stroked="t" o:allowincell="f" style="position:absolute;margin-left:566.7pt;margin-top:303.05pt;width:66.1pt;height:68.6pt;mso-wrap-style:none;v-text-anchor:middle">
                <v:fill o:detectmouseclick="t" type="solid" color2="#404040"/>
                <v:stroke color="#0d0d0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3924300</wp:posOffset>
                </wp:positionV>
                <wp:extent cx="1866265" cy="217360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217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3423">
                              <a:moveTo>
                                <a:pt x="1527" y="135"/>
                              </a:moveTo>
                              <a:lnTo>
                                <a:pt x="1496" y="198"/>
                              </a:lnTo>
                              <a:lnTo>
                                <a:pt x="1454" y="208"/>
                              </a:lnTo>
                              <a:lnTo>
                                <a:pt x="709" y="75"/>
                              </a:lnTo>
                              <a:lnTo>
                                <a:pt x="709" y="3"/>
                              </a:lnTo>
                              <a:lnTo>
                                <a:pt x="544" y="0"/>
                              </a:lnTo>
                              <a:lnTo>
                                <a:pt x="535" y="99"/>
                              </a:lnTo>
                              <a:lnTo>
                                <a:pt x="308" y="140"/>
                              </a:lnTo>
                              <a:lnTo>
                                <a:pt x="230" y="762"/>
                              </a:lnTo>
                              <a:lnTo>
                                <a:pt x="187" y="1158"/>
                              </a:lnTo>
                              <a:lnTo>
                                <a:pt x="129" y="1276"/>
                              </a:lnTo>
                              <a:lnTo>
                                <a:pt x="80" y="1399"/>
                              </a:lnTo>
                              <a:lnTo>
                                <a:pt x="43" y="1539"/>
                              </a:lnTo>
                              <a:lnTo>
                                <a:pt x="21" y="1699"/>
                              </a:lnTo>
                              <a:lnTo>
                                <a:pt x="0" y="1860"/>
                              </a:lnTo>
                              <a:lnTo>
                                <a:pt x="5" y="2004"/>
                              </a:lnTo>
                              <a:lnTo>
                                <a:pt x="27" y="2149"/>
                              </a:lnTo>
                              <a:lnTo>
                                <a:pt x="64" y="2315"/>
                              </a:lnTo>
                              <a:lnTo>
                                <a:pt x="107" y="2459"/>
                              </a:lnTo>
                              <a:lnTo>
                                <a:pt x="161" y="2577"/>
                              </a:lnTo>
                              <a:lnTo>
                                <a:pt x="225" y="2700"/>
                              </a:lnTo>
                              <a:lnTo>
                                <a:pt x="289" y="2786"/>
                              </a:lnTo>
                              <a:lnTo>
                                <a:pt x="359" y="2882"/>
                              </a:lnTo>
                              <a:lnTo>
                                <a:pt x="460" y="2995"/>
                              </a:lnTo>
                              <a:lnTo>
                                <a:pt x="567" y="3075"/>
                              </a:lnTo>
                              <a:lnTo>
                                <a:pt x="691" y="3177"/>
                              </a:lnTo>
                              <a:lnTo>
                                <a:pt x="808" y="3246"/>
                              </a:lnTo>
                              <a:lnTo>
                                <a:pt x="942" y="3310"/>
                              </a:lnTo>
                              <a:lnTo>
                                <a:pt x="1060" y="3348"/>
                              </a:lnTo>
                              <a:lnTo>
                                <a:pt x="1183" y="3391"/>
                              </a:lnTo>
                              <a:lnTo>
                                <a:pt x="1322" y="3418"/>
                              </a:lnTo>
                              <a:lnTo>
                                <a:pt x="1461" y="3423"/>
                              </a:lnTo>
                              <a:lnTo>
                                <a:pt x="1590" y="3423"/>
                              </a:lnTo>
                              <a:lnTo>
                                <a:pt x="1724" y="3412"/>
                              </a:lnTo>
                              <a:lnTo>
                                <a:pt x="1868" y="3385"/>
                              </a:lnTo>
                              <a:lnTo>
                                <a:pt x="1991" y="3343"/>
                              </a:lnTo>
                              <a:lnTo>
                                <a:pt x="2088" y="3300"/>
                              </a:lnTo>
                              <a:lnTo>
                                <a:pt x="2200" y="3241"/>
                              </a:lnTo>
                              <a:lnTo>
                                <a:pt x="2313" y="3209"/>
                              </a:lnTo>
                              <a:lnTo>
                                <a:pt x="2414" y="3193"/>
                              </a:lnTo>
                              <a:lnTo>
                                <a:pt x="2511" y="3171"/>
                              </a:lnTo>
                              <a:lnTo>
                                <a:pt x="2586" y="3118"/>
                              </a:lnTo>
                              <a:lnTo>
                                <a:pt x="2677" y="3064"/>
                              </a:lnTo>
                              <a:lnTo>
                                <a:pt x="2794" y="3123"/>
                              </a:lnTo>
                              <a:lnTo>
                                <a:pt x="2891" y="3214"/>
                              </a:lnTo>
                              <a:lnTo>
                                <a:pt x="2939" y="3166"/>
                              </a:lnTo>
                              <a:lnTo>
                                <a:pt x="2827" y="3080"/>
                              </a:lnTo>
                              <a:lnTo>
                                <a:pt x="2757" y="2979"/>
                              </a:lnTo>
                              <a:lnTo>
                                <a:pt x="2634" y="2979"/>
                              </a:lnTo>
                              <a:lnTo>
                                <a:pt x="2596" y="3037"/>
                              </a:lnTo>
                              <a:lnTo>
                                <a:pt x="2489" y="3112"/>
                              </a:lnTo>
                              <a:lnTo>
                                <a:pt x="2409" y="3134"/>
                              </a:lnTo>
                              <a:lnTo>
                                <a:pt x="2275" y="3155"/>
                              </a:lnTo>
                              <a:lnTo>
                                <a:pt x="2168" y="3198"/>
                              </a:lnTo>
                              <a:lnTo>
                                <a:pt x="2045" y="3246"/>
                              </a:lnTo>
                              <a:lnTo>
                                <a:pt x="1922" y="3300"/>
                              </a:lnTo>
                              <a:lnTo>
                                <a:pt x="1799" y="3337"/>
                              </a:lnTo>
                              <a:lnTo>
                                <a:pt x="1643" y="3364"/>
                              </a:lnTo>
                              <a:lnTo>
                                <a:pt x="1494" y="3369"/>
                              </a:lnTo>
                              <a:lnTo>
                                <a:pt x="1338" y="3359"/>
                              </a:lnTo>
                              <a:lnTo>
                                <a:pt x="1178" y="3326"/>
                              </a:lnTo>
                              <a:lnTo>
                                <a:pt x="1055" y="3294"/>
                              </a:lnTo>
                              <a:lnTo>
                                <a:pt x="915" y="3241"/>
                              </a:lnTo>
                              <a:lnTo>
                                <a:pt x="787" y="3161"/>
                              </a:lnTo>
                              <a:lnTo>
                                <a:pt x="669" y="3091"/>
                              </a:lnTo>
                              <a:lnTo>
                                <a:pt x="578" y="3011"/>
                              </a:lnTo>
                              <a:lnTo>
                                <a:pt x="487" y="2920"/>
                              </a:lnTo>
                              <a:lnTo>
                                <a:pt x="418" y="2834"/>
                              </a:lnTo>
                              <a:lnTo>
                                <a:pt x="343" y="2748"/>
                              </a:lnTo>
                              <a:lnTo>
                                <a:pt x="257" y="2636"/>
                              </a:lnTo>
                              <a:lnTo>
                                <a:pt x="209" y="2524"/>
                              </a:lnTo>
                              <a:lnTo>
                                <a:pt x="155" y="2395"/>
                              </a:lnTo>
                              <a:lnTo>
                                <a:pt x="118" y="2272"/>
                              </a:lnTo>
                              <a:lnTo>
                                <a:pt x="86" y="2127"/>
                              </a:lnTo>
                              <a:lnTo>
                                <a:pt x="64" y="1961"/>
                              </a:lnTo>
                              <a:lnTo>
                                <a:pt x="70" y="1812"/>
                              </a:lnTo>
                              <a:lnTo>
                                <a:pt x="86" y="1651"/>
                              </a:lnTo>
                              <a:lnTo>
                                <a:pt x="123" y="1480"/>
                              </a:lnTo>
                              <a:lnTo>
                                <a:pt x="171" y="1335"/>
                              </a:lnTo>
                              <a:lnTo>
                                <a:pt x="231" y="1193"/>
                              </a:lnTo>
                              <a:lnTo>
                                <a:pt x="297" y="773"/>
                              </a:lnTo>
                              <a:lnTo>
                                <a:pt x="1559" y="403"/>
                              </a:lnTo>
                              <a:lnTo>
                                <a:pt x="1632" y="476"/>
                              </a:lnTo>
                              <a:lnTo>
                                <a:pt x="2200" y="325"/>
                              </a:lnTo>
                              <a:lnTo>
                                <a:pt x="2068" y="261"/>
                              </a:lnTo>
                              <a:lnTo>
                                <a:pt x="1890" y="198"/>
                              </a:lnTo>
                              <a:lnTo>
                                <a:pt x="1695" y="171"/>
                              </a:lnTo>
                              <a:lnTo>
                                <a:pt x="1527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6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9,3423" path="m1527,135l1496,198l1454,208l709,75l709,3l544,0l535,99l308,140l230,762l187,1158l129,1276l80,1399l43,1539l21,1699l0,1860l5,2004l27,2149l64,2315l107,2459l161,2577l225,2700l289,2786l359,2882l460,2995l567,3075l691,3177l808,3246l942,3310l1060,3348l1183,3391l1322,3418l1461,3423l1590,3423l1724,3412l1868,3385l1991,3343l2088,3300l2200,3241l2313,3209l2414,3193l2511,3171l2586,3118l2677,3064l2794,3123l2891,3214l2939,3166l2827,3080l2757,2979l2634,2979l2596,3037l2489,3112l2409,3134l2275,3155l2168,3198l2045,3246l1922,3300l1799,3337l1643,3364l1494,3369l1338,3359l1178,3326l1055,3294l915,3241l787,3161l669,3091l578,3011l487,2920l418,2834l343,2748l257,2636l209,2524l155,2395l118,2272l86,2127l64,1961l70,1812l86,1651l123,1480l171,1335l231,1193l297,773l1559,403l1632,476l2200,325l2068,261l1890,198l1695,171l1527,135xe" fillcolor="#a5a5a5" stroked="t" o:allowincell="f" style="position:absolute;margin-left:103.35pt;margin-top:309pt;width:146.9pt;height:171.1pt;mso-wrap-style:none;v-text-anchor:middle">
                <v:fill o:detectmouseclick="t" type="solid" color2="#5a5a5a" opacity="0.59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4305300</wp:posOffset>
                </wp:positionV>
                <wp:extent cx="516890" cy="1440180"/>
                <wp:effectExtent l="1905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268">
                              <a:moveTo>
                                <a:pt x="38" y="0"/>
                              </a:moveTo>
                              <a:lnTo>
                                <a:pt x="32" y="344"/>
                              </a:lnTo>
                              <a:lnTo>
                                <a:pt x="192" y="352"/>
                              </a:lnTo>
                              <a:lnTo>
                                <a:pt x="192" y="389"/>
                              </a:lnTo>
                              <a:lnTo>
                                <a:pt x="26" y="389"/>
                              </a:lnTo>
                              <a:lnTo>
                                <a:pt x="0" y="2260"/>
                              </a:lnTo>
                              <a:lnTo>
                                <a:pt x="592" y="2268"/>
                              </a:lnTo>
                              <a:lnTo>
                                <a:pt x="758" y="2184"/>
                              </a:lnTo>
                              <a:lnTo>
                                <a:pt x="814" y="389"/>
                              </a:lnTo>
                              <a:lnTo>
                                <a:pt x="644" y="381"/>
                              </a:lnTo>
                              <a:lnTo>
                                <a:pt x="563" y="294"/>
                              </a:lnTo>
                              <a:lnTo>
                                <a:pt x="605" y="111"/>
                              </a:lnTo>
                              <a:lnTo>
                                <a:pt x="446" y="60"/>
                              </a:lnTo>
                              <a:lnTo>
                                <a:pt x="392" y="240"/>
                              </a:lnTo>
                              <a:lnTo>
                                <a:pt x="320" y="236"/>
                              </a:lnTo>
                              <a:lnTo>
                                <a:pt x="392" y="116"/>
                              </a:lnTo>
                              <a:lnTo>
                                <a:pt x="138" y="12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2268" path="m38,0l32,344l192,352l192,389l26,389l0,2260l592,2268l758,2184l814,389l644,381l563,294l605,111l446,60l392,240l320,236l392,116l138,12l38,0xe" stroked="t" o:allowincell="f" style="position:absolute;margin-left:254.8pt;margin-top:339pt;width:40.65pt;height:113.35pt;mso-wrap-style:none;v-text-anchor:middle">
                <v:imagedata r:id="rId3" o:detectmouseclick="t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5069840</wp:posOffset>
                </wp:positionV>
                <wp:extent cx="166370" cy="736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380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60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pt;margin-top:399.2pt;width:13.05pt;height:5.75pt;mso-wrap-style:none;v-text-anchor:middl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5069840</wp:posOffset>
                </wp:positionV>
                <wp:extent cx="120650" cy="736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380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60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35pt;margin-top:399.2pt;width:9.45pt;height:5.75pt;mso-wrap-style:none;v-text-anchor:middl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3470</wp:posOffset>
                </wp:positionH>
                <wp:positionV relativeFrom="paragraph">
                  <wp:posOffset>3441065</wp:posOffset>
                </wp:positionV>
                <wp:extent cx="1258570" cy="105981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669">
                              <a:moveTo>
                                <a:pt x="599" y="0"/>
                              </a:moveTo>
                              <a:lnTo>
                                <a:pt x="1369" y="499"/>
                              </a:lnTo>
                              <a:lnTo>
                                <a:pt x="1255" y="820"/>
                              </a:lnTo>
                              <a:lnTo>
                                <a:pt x="1982" y="1590"/>
                              </a:lnTo>
                              <a:lnTo>
                                <a:pt x="1896" y="1626"/>
                              </a:lnTo>
                              <a:lnTo>
                                <a:pt x="1219" y="927"/>
                              </a:lnTo>
                              <a:lnTo>
                                <a:pt x="948" y="1669"/>
                              </a:lnTo>
                              <a:lnTo>
                                <a:pt x="0" y="1597"/>
                              </a:lnTo>
                              <a:lnTo>
                                <a:pt x="59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2,1669" path="m599,0l1369,499l1255,820l1982,1590l1896,1626l1219,927l948,1669l0,1597l599,0xe" stroked="t" o:allowincell="f" style="position:absolute;margin-left:386.1pt;margin-top:270.95pt;width:99.05pt;height:83.4pt;mso-wrap-style:none;v-text-anchor:middle">
                <v:imagedata r:id="rId9" o:detectmouseclick="t"/>
                <v:stroke color="#7f7f7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97805</wp:posOffset>
                </wp:positionH>
                <wp:positionV relativeFrom="paragraph">
                  <wp:posOffset>3129280</wp:posOffset>
                </wp:positionV>
                <wp:extent cx="1659890" cy="844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1330">
                              <a:moveTo>
                                <a:pt x="0" y="0"/>
                              </a:moveTo>
                              <a:lnTo>
                                <a:pt x="1064" y="418"/>
                              </a:lnTo>
                              <a:lnTo>
                                <a:pt x="960" y="692"/>
                              </a:lnTo>
                              <a:lnTo>
                                <a:pt x="2614" y="1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1330" path="m0,0l1064,418l960,692l2614,1330e" stroked="t" o:allowincell="f" style="position:absolute;margin-left:417.15pt;margin-top:246.4pt;width:130.65pt;height:66.45pt;mso-wrap-style:none;v-text-anchor:middle">
                <v:fill o:detectmouseclick="t" on="false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2286635</wp:posOffset>
                </wp:positionV>
                <wp:extent cx="864870" cy="226504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22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80.05pt" to="503.8pt,358.35pt" stroked="t" o:allowincell="f" style="position:absolute;flip:y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7320</wp:posOffset>
                </wp:positionH>
                <wp:positionV relativeFrom="paragraph">
                  <wp:posOffset>2774315</wp:posOffset>
                </wp:positionV>
                <wp:extent cx="956945" cy="1597660"/>
                <wp:effectExtent l="242570" t="119380" r="241300" b="119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1400">
                          <a:off x="0" y="0"/>
                          <a:ext cx="956880" cy="159768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311.55pt;margin-top:218.4pt;width:75.3pt;height:125.75pt;mso-wrap-style:none;v-text-anchor:middle;rotation:19">
                <v:fill o:detectmouseclick="t" type="solid" color2="#6600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0.45pt;margin-top:9pt;width:308.95pt;height:35.95pt;mso-wrap-style:none;v-text-anchor:middle;mso-position-horizontal:center" type="_x0000_t136">
            <v:path textpathok="t"/>
            <v:textpath on="t" fitshape="t" string="総合ｽﾎﾟｰﾂ公園見取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3489325</wp:posOffset>
                </wp:positionV>
                <wp:extent cx="281305" cy="2673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67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248.25pt;margin-top:274.75pt;width:22.1pt;height:21pt;mso-wrap-style:none;v-text-anchor:middl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1409065</wp:posOffset>
                </wp:positionV>
                <wp:extent cx="862965" cy="1463675"/>
                <wp:effectExtent l="29210" t="2921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2305">
                              <a:moveTo>
                                <a:pt x="1359" y="2305"/>
                              </a:moveTo>
                              <a:lnTo>
                                <a:pt x="832" y="2117"/>
                              </a:lnTo>
                              <a:lnTo>
                                <a:pt x="566" y="1997"/>
                              </a:lnTo>
                              <a:lnTo>
                                <a:pt x="326" y="1766"/>
                              </a:lnTo>
                              <a:lnTo>
                                <a:pt x="168" y="1586"/>
                              </a:lnTo>
                              <a:lnTo>
                                <a:pt x="56" y="1427"/>
                              </a:lnTo>
                              <a:lnTo>
                                <a:pt x="0" y="1260"/>
                              </a:lnTo>
                              <a:lnTo>
                                <a:pt x="9" y="1084"/>
                              </a:ln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2305" path="m1359,2305l832,2117l566,1997l326,1766l168,1586l56,1427l0,1260l9,1084l296,0e" stroked="t" o:allowincell="f" style="position:absolute;margin-left:351.2pt;margin-top:110.95pt;width:67.9pt;height:115.2pt;mso-wrap-style:none;v-text-anchor:middle">
                <v:fill o:detectmouseclick="t" on="false"/>
                <v:stroke color="#bfbfbf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1286510</wp:posOffset>
                </wp:positionV>
                <wp:extent cx="1852930" cy="33655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530">
                              <a:moveTo>
                                <a:pt x="2918" y="491"/>
                              </a:moveTo>
                              <a:lnTo>
                                <a:pt x="2812" y="530"/>
                              </a:lnTo>
                              <a:lnTo>
                                <a:pt x="2683" y="483"/>
                              </a:lnTo>
                              <a:lnTo>
                                <a:pt x="2436" y="421"/>
                              </a:lnTo>
                              <a:lnTo>
                                <a:pt x="2063" y="373"/>
                              </a:lnTo>
                              <a:lnTo>
                                <a:pt x="1627" y="362"/>
                              </a:lnTo>
                              <a:lnTo>
                                <a:pt x="1304" y="346"/>
                              </a:lnTo>
                              <a:lnTo>
                                <a:pt x="1146" y="315"/>
                              </a:lnTo>
                              <a:lnTo>
                                <a:pt x="868" y="2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8,530" path="m2918,491l2812,530l2683,483l2436,421l2063,373l1627,362l1304,346l1146,315l868,252l0,0e" stroked="t" o:allowincell="f" style="position:absolute;margin-left:216.25pt;margin-top:101.3pt;width:145.85pt;height:26.45pt;mso-wrap-style:none;v-text-anchor:middle">
                <v:fill o:detectmouseclick="t" on="false"/>
                <v:stroke color="#bfbfb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3060700</wp:posOffset>
                </wp:positionV>
                <wp:extent cx="2476500" cy="3636010"/>
                <wp:effectExtent l="60325" t="60960" r="60960" b="60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6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5726">
                              <a:moveTo>
                                <a:pt x="0" y="0"/>
                              </a:moveTo>
                              <a:lnTo>
                                <a:pt x="844" y="596"/>
                              </a:lnTo>
                              <a:lnTo>
                                <a:pt x="978" y="788"/>
                              </a:lnTo>
                              <a:lnTo>
                                <a:pt x="1046" y="1012"/>
                              </a:lnTo>
                              <a:lnTo>
                                <a:pt x="1110" y="1205"/>
                              </a:lnTo>
                              <a:lnTo>
                                <a:pt x="1153" y="2482"/>
                              </a:lnTo>
                              <a:lnTo>
                                <a:pt x="1179" y="3271"/>
                              </a:lnTo>
                              <a:lnTo>
                                <a:pt x="1221" y="3806"/>
                              </a:lnTo>
                              <a:lnTo>
                                <a:pt x="1324" y="4072"/>
                              </a:lnTo>
                              <a:lnTo>
                                <a:pt x="1449" y="4295"/>
                              </a:lnTo>
                              <a:lnTo>
                                <a:pt x="1624" y="4475"/>
                              </a:lnTo>
                              <a:lnTo>
                                <a:pt x="1873" y="4632"/>
                              </a:lnTo>
                              <a:lnTo>
                                <a:pt x="3146" y="5178"/>
                              </a:lnTo>
                              <a:lnTo>
                                <a:pt x="3900" y="5726"/>
                              </a:lnTo>
                            </a:path>
                          </a:pathLst>
                        </a:custGeom>
                        <a:noFill/>
                        <a:ln w="120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5726" path="m0,0l844,596l978,788l1046,1012l1110,1205l1153,2482l1179,3271l1221,3806l1324,4072l1449,4295l1624,4475l1873,4632l3146,5178l3900,5726e" stroked="t" o:allowincell="f" style="position:absolute;margin-left:8.15pt;margin-top:241pt;width:194.95pt;height:286.25pt;mso-wrap-style:none;v-text-anchor:middle">
                <v:fill o:detectmouseclick="t" on="false"/>
                <v:stroke color="#bfbfbf" weight="12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685</wp:posOffset>
                </wp:positionH>
                <wp:positionV relativeFrom="paragraph">
                  <wp:posOffset>1874520</wp:posOffset>
                </wp:positionV>
                <wp:extent cx="1011555" cy="355600"/>
                <wp:effectExtent l="12700" t="36195" r="1270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356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5pt;margin-top:147.6pt;width:79.65pt;height:28pt" type="_x0000_t32">
                <v:stroke color="#bfbfb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8415</wp:posOffset>
                </wp:positionH>
                <wp:positionV relativeFrom="paragraph">
                  <wp:posOffset>1957705</wp:posOffset>
                </wp:positionV>
                <wp:extent cx="1627505" cy="26492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64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3" h="4172">
                              <a:moveTo>
                                <a:pt x="138" y="3431"/>
                              </a:moveTo>
                              <a:lnTo>
                                <a:pt x="852" y="4172"/>
                              </a:lnTo>
                              <a:lnTo>
                                <a:pt x="1813" y="3894"/>
                              </a:lnTo>
                              <a:lnTo>
                                <a:pt x="1992" y="3852"/>
                              </a:lnTo>
                              <a:lnTo>
                                <a:pt x="2108" y="3836"/>
                              </a:lnTo>
                              <a:lnTo>
                                <a:pt x="2563" y="3770"/>
                              </a:lnTo>
                              <a:lnTo>
                                <a:pt x="2540" y="2877"/>
                              </a:lnTo>
                              <a:lnTo>
                                <a:pt x="2448" y="2361"/>
                              </a:lnTo>
                              <a:lnTo>
                                <a:pt x="2132" y="1760"/>
                              </a:lnTo>
                              <a:lnTo>
                                <a:pt x="1840" y="720"/>
                              </a:lnTo>
                              <a:lnTo>
                                <a:pt x="1816" y="490"/>
                              </a:lnTo>
                              <a:lnTo>
                                <a:pt x="1687" y="126"/>
                              </a:lnTo>
                              <a:lnTo>
                                <a:pt x="1472" y="0"/>
                              </a:lnTo>
                              <a:lnTo>
                                <a:pt x="1209" y="105"/>
                              </a:lnTo>
                              <a:lnTo>
                                <a:pt x="746" y="1040"/>
                              </a:lnTo>
                              <a:lnTo>
                                <a:pt x="505" y="1518"/>
                              </a:lnTo>
                              <a:lnTo>
                                <a:pt x="284" y="1928"/>
                              </a:lnTo>
                              <a:lnTo>
                                <a:pt x="111" y="2207"/>
                              </a:lnTo>
                              <a:lnTo>
                                <a:pt x="0" y="2375"/>
                              </a:lnTo>
                              <a:lnTo>
                                <a:pt x="605" y="2990"/>
                              </a:lnTo>
                              <a:lnTo>
                                <a:pt x="144" y="3422"/>
                              </a:lnTo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3,4172" path="m138,3431l852,4172l1813,3894l1992,3852l2108,3836l2563,3770l2540,2877l2448,2361l2132,1760l1840,720l1816,490l1687,126l1472,0l1209,105l746,1040l505,1518l284,1928l111,2207l0,2375l605,2990l144,3422e" fillcolor="#ccff99" stroked="t" o:allowincell="f" style="position:absolute;margin-left:601.45pt;margin-top:154.15pt;width:128.1pt;height:208.55pt;mso-wrap-style:none;v-text-anchor:middle">
                <v:fill o:detectmouseclick="t" type="solid" color2="#330066"/>
                <v:stroke color="#76923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4705</wp:posOffset>
                </wp:positionH>
                <wp:positionV relativeFrom="paragraph">
                  <wp:posOffset>2800985</wp:posOffset>
                </wp:positionV>
                <wp:extent cx="489585" cy="1390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cc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5pt,220.55pt" to="702.65pt,231.45pt" stroked="t" o:allowincell="f" style="position:absolute;flip:y">
                <v:stroke color="#acc77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5580</wp:posOffset>
                </wp:positionH>
                <wp:positionV relativeFrom="paragraph">
                  <wp:posOffset>3688080</wp:posOffset>
                </wp:positionV>
                <wp:extent cx="536575" cy="5187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817">
                              <a:moveTo>
                                <a:pt x="0" y="817"/>
                              </a:moveTo>
                              <a:lnTo>
                                <a:pt x="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cc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817" path="m0,817l845,0e" stroked="t" o:allowincell="f" style="position:absolute;margin-left:615.4pt;margin-top:290.4pt;width:42.2pt;height:40.8pt;mso-wrap-style:none;v-text-anchor:middle">
                <v:fill o:detectmouseclick="t" on="false"/>
                <v:stroke color="#acc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2940</wp:posOffset>
                </wp:positionH>
                <wp:positionV relativeFrom="paragraph">
                  <wp:posOffset>3612515</wp:posOffset>
                </wp:positionV>
                <wp:extent cx="700405" cy="7740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219">
                              <a:moveTo>
                                <a:pt x="0" y="0"/>
                              </a:moveTo>
                              <a:lnTo>
                                <a:pt x="1103" y="12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cc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1219" path="m0,0l1103,1219e" stroked="t" o:allowincell="f" style="position:absolute;margin-left:652.2pt;margin-top:284.45pt;width:55.1pt;height:60.9pt;mso-wrap-style:none;v-text-anchor:middle">
                <v:fill o:detectmouseclick="t" on="false"/>
                <v:stroke color="#acc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4970</wp:posOffset>
                </wp:positionH>
                <wp:positionV relativeFrom="paragraph">
                  <wp:posOffset>2701290</wp:posOffset>
                </wp:positionV>
                <wp:extent cx="438150" cy="114109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797">
                              <a:moveTo>
                                <a:pt x="90" y="0"/>
                              </a:moveTo>
                              <a:lnTo>
                                <a:pt x="240" y="54"/>
                              </a:lnTo>
                              <a:lnTo>
                                <a:pt x="348" y="102"/>
                              </a:lnTo>
                              <a:lnTo>
                                <a:pt x="450" y="171"/>
                              </a:lnTo>
                              <a:lnTo>
                                <a:pt x="531" y="246"/>
                              </a:lnTo>
                              <a:lnTo>
                                <a:pt x="600" y="327"/>
                              </a:lnTo>
                              <a:lnTo>
                                <a:pt x="660" y="432"/>
                              </a:lnTo>
                              <a:lnTo>
                                <a:pt x="684" y="516"/>
                              </a:lnTo>
                              <a:lnTo>
                                <a:pt x="690" y="609"/>
                              </a:lnTo>
                              <a:lnTo>
                                <a:pt x="675" y="759"/>
                              </a:lnTo>
                              <a:lnTo>
                                <a:pt x="660" y="843"/>
                              </a:lnTo>
                              <a:lnTo>
                                <a:pt x="624" y="978"/>
                              </a:lnTo>
                              <a:lnTo>
                                <a:pt x="585" y="1104"/>
                              </a:lnTo>
                              <a:lnTo>
                                <a:pt x="531" y="1230"/>
                              </a:lnTo>
                              <a:lnTo>
                                <a:pt x="483" y="1317"/>
                              </a:lnTo>
                              <a:lnTo>
                                <a:pt x="411" y="1407"/>
                              </a:lnTo>
                              <a:lnTo>
                                <a:pt x="0" y="179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acc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797" path="m90,0l240,54l348,102l450,171l531,246l600,327l660,432l684,516l690,609l675,759l660,843l624,978l585,1104l531,1230l483,1317l411,1407l0,1797e" stroked="t" o:allowincell="f" style="position:absolute;margin-left:631.1pt;margin-top:212.7pt;width:34.45pt;height:89.8pt;mso-wrap-style:none;v-text-anchor:middle">
                <v:fill o:detectmouseclick="t" on="false"/>
                <v:stroke color="#acc777" weight="381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643.25pt;margin-top:235.3pt;width:49.45pt;height:8.2pt;mso-wrap-style:none;v-text-anchor:middle" type="_x0000_t136">
            <v:path textpathok="t"/>
            <v:textpath on="t" fitshape="t" string="ちびっこ広場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1.55pt;margin-top:328.35pt;width:49.45pt;height:8.2pt;mso-wrap-style:none;v-text-anchor:middle" type="_x0000_t136">
            <v:path textpathok="t"/>
            <v:textpath on="t" fitshape="t" string="ラジコン広場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5880</wp:posOffset>
                </wp:positionH>
                <wp:positionV relativeFrom="paragraph">
                  <wp:posOffset>4023360</wp:posOffset>
                </wp:positionV>
                <wp:extent cx="2606040" cy="1315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2072">
                              <a:moveTo>
                                <a:pt x="0" y="1166"/>
                              </a:moveTo>
                              <a:lnTo>
                                <a:pt x="21" y="2072"/>
                              </a:lnTo>
                              <a:lnTo>
                                <a:pt x="462" y="1860"/>
                              </a:lnTo>
                              <a:lnTo>
                                <a:pt x="959" y="1688"/>
                              </a:lnTo>
                              <a:lnTo>
                                <a:pt x="1513" y="1580"/>
                              </a:lnTo>
                              <a:lnTo>
                                <a:pt x="2323" y="1345"/>
                              </a:lnTo>
                              <a:lnTo>
                                <a:pt x="2979" y="1296"/>
                              </a:lnTo>
                              <a:lnTo>
                                <a:pt x="4104" y="1067"/>
                              </a:lnTo>
                              <a:lnTo>
                                <a:pt x="3269" y="168"/>
                              </a:lnTo>
                              <a:lnTo>
                                <a:pt x="3169" y="0"/>
                              </a:lnTo>
                              <a:lnTo>
                                <a:pt x="2953" y="168"/>
                              </a:lnTo>
                              <a:lnTo>
                                <a:pt x="2705" y="355"/>
                              </a:lnTo>
                              <a:lnTo>
                                <a:pt x="2538" y="467"/>
                              </a:lnTo>
                              <a:lnTo>
                                <a:pt x="2370" y="567"/>
                              </a:lnTo>
                              <a:lnTo>
                                <a:pt x="2060" y="735"/>
                              </a:lnTo>
                              <a:lnTo>
                                <a:pt x="1744" y="872"/>
                              </a:lnTo>
                              <a:lnTo>
                                <a:pt x="1319" y="1003"/>
                              </a:lnTo>
                              <a:lnTo>
                                <a:pt x="1051" y="1056"/>
                              </a:lnTo>
                              <a:lnTo>
                                <a:pt x="777" y="1114"/>
                              </a:lnTo>
                              <a:lnTo>
                                <a:pt x="467" y="1151"/>
                              </a:lnTo>
                              <a:lnTo>
                                <a:pt x="0" y="1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2072" path="m0,1166l21,2072l462,1860l959,1688l1513,1580l2323,1345l2979,1296l4104,1067l3269,168l3169,0l2953,168l2705,355l2538,467l2370,567l2060,735l1744,872l1319,1003l1051,1056l777,1114l467,1151l0,1166xe" fillcolor="#ccff99" stroked="t" o:allowincell="f" style="position:absolute;margin-left:404.4pt;margin-top:316.8pt;width:205.15pt;height:103.55pt;mso-wrap-style:none;v-text-anchor:middle">
                <v:fill o:detectmouseclick="t" type="solid" color2="#330066"/>
                <v:stroke color="#76923c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69.95pt;margin-top:366.4pt;width:57.7pt;height:16.45pt;mso-wrap-style:none;v-text-anchor:middle" type="_x0000_t136">
            <v:path textpathok="t"/>
            <v:textpath on="t" fitshape="t" string="グラウンド　&#10;　　　ゴルフ場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7445</wp:posOffset>
                </wp:positionH>
                <wp:positionV relativeFrom="paragraph">
                  <wp:posOffset>4598670</wp:posOffset>
                </wp:positionV>
                <wp:extent cx="118110" cy="344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42">
                              <a:moveTo>
                                <a:pt x="0" y="0"/>
                              </a:moveTo>
                              <a:lnTo>
                                <a:pt x="186" y="5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cc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42" path="m0,0l186,542e" stroked="t" o:allowincell="f" style="position:absolute;margin-left:490.35pt;margin-top:362.1pt;width:9.25pt;height:27.05pt;mso-wrap-style:none;v-text-anchor:middle">
                <v:fill o:detectmouseclick="t" on="false"/>
                <v:stroke color="#acc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00</wp:posOffset>
                </wp:positionH>
                <wp:positionV relativeFrom="paragraph">
                  <wp:posOffset>3597910</wp:posOffset>
                </wp:positionV>
                <wp:extent cx="527685" cy="520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820">
                              <a:moveTo>
                                <a:pt x="0" y="94"/>
                              </a:moveTo>
                              <a:lnTo>
                                <a:pt x="87" y="175"/>
                              </a:lnTo>
                              <a:lnTo>
                                <a:pt x="120" y="223"/>
                              </a:lnTo>
                              <a:lnTo>
                                <a:pt x="138" y="280"/>
                              </a:lnTo>
                              <a:lnTo>
                                <a:pt x="126" y="328"/>
                              </a:lnTo>
                              <a:lnTo>
                                <a:pt x="96" y="376"/>
                              </a:lnTo>
                              <a:lnTo>
                                <a:pt x="24" y="439"/>
                              </a:lnTo>
                              <a:lnTo>
                                <a:pt x="396" y="820"/>
                              </a:lnTo>
                              <a:lnTo>
                                <a:pt x="831" y="409"/>
                              </a:lnTo>
                              <a:lnTo>
                                <a:pt x="635" y="211"/>
                              </a:lnTo>
                              <a:lnTo>
                                <a:pt x="567" y="271"/>
                              </a:lnTo>
                              <a:lnTo>
                                <a:pt x="504" y="295"/>
                              </a:lnTo>
                              <a:lnTo>
                                <a:pt x="429" y="298"/>
                              </a:lnTo>
                              <a:lnTo>
                                <a:pt x="357" y="274"/>
                              </a:lnTo>
                              <a:lnTo>
                                <a:pt x="297" y="217"/>
                              </a:lnTo>
                              <a:lnTo>
                                <a:pt x="83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820" path="m0,94l87,175l120,223l138,280l126,328l96,376l24,439l396,820l831,409l635,211l567,271l504,295l429,298l357,274l297,217l83,0l0,94xe" stroked="t" o:allowincell="f" style="position:absolute;margin-left:590pt;margin-top:283.3pt;width:41.5pt;height:40.95pt;mso-wrap-style:none;v-text-anchor:middle">
                <v:fill o:detectmouseclick="t" on="false"/>
                <v:stroke color="#404040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16190</wp:posOffset>
            </wp:positionH>
            <wp:positionV relativeFrom="paragraph">
              <wp:posOffset>3549650</wp:posOffset>
            </wp:positionV>
            <wp:extent cx="123825" cy="120650"/>
            <wp:effectExtent l="0" t="0" r="0" b="0"/>
            <wp:wrapNone/>
            <wp:docPr id="28" name="図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26655</wp:posOffset>
            </wp:positionH>
            <wp:positionV relativeFrom="paragraph">
              <wp:posOffset>4102100</wp:posOffset>
            </wp:positionV>
            <wp:extent cx="118110" cy="118110"/>
            <wp:effectExtent l="0" t="0" r="0" b="0"/>
            <wp:wrapNone/>
            <wp:docPr id="29" name="図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7f7f" stroked="t" o:allowincell="f" style="position:absolute;margin-left:584.95pt;margin-top:332.85pt;width:30.5pt;height:15.15pt;mso-wrap-style:none;v-text-anchor:middle" type="_x0000_t136">
            <v:path textpathok="t"/>
            <v:textpath on="t" fitshape="t" string="第３駐車場&#10;42台" style="font-family:&quot;HG丸ｺﾞｼｯｸM-PRO&quot;;font-size:8pt"/>
            <v:fill o:detectmouseclick="t" type="solid" color2="gray"/>
            <v:stroke color="#7f7f7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4130675</wp:posOffset>
                </wp:positionV>
                <wp:extent cx="341630" cy="85725"/>
                <wp:effectExtent l="5715" t="20320" r="508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600">
                          <a:off x="0" y="0"/>
                          <a:ext cx="341640" cy="85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85.05pt;margin-top:325.25pt;width:26.85pt;height:6.7pt;mso-wrap-style:none;v-text-anchor:middle;rotation:6">
                <v:fill o:detectmouseclick="t" type="solid" color2="#22273d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1.75pt;margin-top:318.5pt;width:15.1pt;height:4.65pt;mso-wrap-style:none;v-text-anchor:middle" type="_x0000_t136">
            <v:path textpathok="t"/>
            <v:textpath on="t" fitshape="t" string="処理場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125</wp:posOffset>
                </wp:positionH>
                <wp:positionV relativeFrom="paragraph">
                  <wp:posOffset>4068445</wp:posOffset>
                </wp:positionV>
                <wp:extent cx="133985" cy="90170"/>
                <wp:effectExtent l="6350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3000">
                          <a:off x="0" y="0"/>
                          <a:ext cx="133920" cy="900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118.75pt;margin-top:320.3pt;width:10.5pt;height:7.05pt;mso-wrap-style:none;v-text-anchor:middle;rotation:93">
                <v:fill o:detectmouseclick="t" type="solid" color2="#3399ff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8.45pt;margin-top:411.85pt;width:41.2pt;height:8.2pt;mso-wrap-style:none;v-text-anchor:middle" type="_x0000_t136">
            <v:path textpathok="t"/>
            <v:textpath on="t" fitshape="t" string="野　球　場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65pt;margin-top:318.9pt;width:24.45pt;height:5.8pt;mso-wrap-style:none;v-text-anchor:middle" type="_x0000_t136">
            <v:path textpathok="t"/>
            <v:textpath on="t" fitshape="t" string="公園倉庫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7.1pt;margin-top:406.55pt;width:24.7pt;height:8.2pt;mso-wrap-style:none;v-text-anchor:middle" type="_x0000_t136">
            <v:path textpathok="t"/>
            <v:textpath on="t" fitshape="t" string="体育館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2.25pt;margin-top:396.4pt;width:24.7pt;height:8.2pt;mso-wrap-style:none;v-text-anchor:middle" type="_x0000_t136">
            <v:path textpathok="t"/>
            <v:textpath on="t" fitshape="t" string="プール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4040</wp:posOffset>
                </wp:positionH>
                <wp:positionV relativeFrom="paragraph">
                  <wp:posOffset>4942840</wp:posOffset>
                </wp:positionV>
                <wp:extent cx="317500" cy="9747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812">
                              <a:moveTo>
                                <a:pt x="62" y="0"/>
                              </a:moveTo>
                              <a:lnTo>
                                <a:pt x="0" y="1812"/>
                              </a:lnTo>
                              <a:lnTo>
                                <a:pt x="500" y="17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1812" path="m62,0l0,1812l500,1799e" stroked="t" o:allowincell="f" style="position:absolute;margin-left:345.2pt;margin-top:389.2pt;width:24.95pt;height:7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740</wp:posOffset>
                </wp:positionH>
                <wp:positionV relativeFrom="paragraph">
                  <wp:posOffset>4928870</wp:posOffset>
                </wp:positionV>
                <wp:extent cx="68580" cy="685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6.2pt;margin-top:388.1pt;width:5.35pt;height:5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3295</wp:posOffset>
                </wp:positionH>
                <wp:positionV relativeFrom="paragraph">
                  <wp:posOffset>3374390</wp:posOffset>
                </wp:positionV>
                <wp:extent cx="600710" cy="3155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97">
                              <a:moveTo>
                                <a:pt x="0" y="373"/>
                              </a:moveTo>
                              <a:lnTo>
                                <a:pt x="276" y="470"/>
                              </a:lnTo>
                              <a:lnTo>
                                <a:pt x="897" y="497"/>
                              </a:lnTo>
                              <a:lnTo>
                                <a:pt x="946" y="241"/>
                              </a:lnTo>
                              <a:lnTo>
                                <a:pt x="338" y="0"/>
                              </a:lnTo>
                              <a:lnTo>
                                <a:pt x="92" y="122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97" path="m0,373l276,470l897,497l946,241l338,0l92,122l0,373xe" stroked="t" o:allowincell="f" style="position:absolute;margin-left:75.85pt;margin-top:265.7pt;width:47.25pt;height:2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8.6pt;margin-top:277.1pt;width:15.1pt;height:4.65pt;mso-wrap-style:none;v-text-anchor:middle" type="_x0000_t136">
            <v:path textpathok="t"/>
            <v:textpath on="t" fitshape="t" string="調整池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1655</wp:posOffset>
                </wp:positionH>
                <wp:positionV relativeFrom="paragraph">
                  <wp:posOffset>2551430</wp:posOffset>
                </wp:positionV>
                <wp:extent cx="141605" cy="95250"/>
                <wp:effectExtent l="24130" t="14605" r="2476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8000">
                          <a:off x="0" y="0"/>
                          <a:ext cx="141480" cy="954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342.65pt;margin-top:200.9pt;width:11.1pt;height:7.45pt;mso-wrap-style:none;v-text-anchor:middle;rotation:111">
                <v:fill o:detectmouseclick="t" type="solid" color2="#3399ff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55.45pt;margin-top:201.1pt;width:27.45pt;height:11.7pt;mso-wrap-style:none;v-text-anchor:middle" type="_x0000_t136">
            <v:path textpathok="t"/>
            <v:textpath on="t" fitshape="t" string="グラウンド&#10;倉庫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3128010</wp:posOffset>
                </wp:positionV>
                <wp:extent cx="450215" cy="530225"/>
                <wp:effectExtent l="102235" t="85725" r="100965" b="844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2200">
                          <a:off x="0" y="0"/>
                          <a:ext cx="450360" cy="5302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6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95pt;margin-top:246.25pt;width:35.4pt;height:41.7pt;mso-wrap-style:none;v-text-anchor:middle;rotation:20">
                <v:imagedata r:id="rId13" o:detectmouseclick="t"/>
                <v:stroke color="#7f7f7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3218815</wp:posOffset>
            </wp:positionV>
            <wp:extent cx="109855" cy="109855"/>
            <wp:effectExtent l="0" t="0" r="0" b="0"/>
            <wp:wrapNone/>
            <wp:docPr id="45" name="図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7f7f" stroked="t" o:allowincell="f" style="position:absolute;margin-left:149.6pt;margin-top:265.25pt;width:34pt;height:14.05pt;mso-wrap-style:none;v-text-anchor:middle" type="_x0000_t136">
            <v:path textpathok="t"/>
            <v:textpath on="t" fitshape="t" string="第２駐車場&#10;68台" style="font-family:&quot;HG丸ｺﾞｼｯｸM-PRO&quot;;font-size:8pt"/>
            <v:fill o:detectmouseclick="t" type="solid" color2="gray"/>
            <v:stroke color="#7f7f7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70</wp:posOffset>
                </wp:positionH>
                <wp:positionV relativeFrom="paragraph">
                  <wp:posOffset>1244600</wp:posOffset>
                </wp:positionV>
                <wp:extent cx="946785" cy="2020570"/>
                <wp:effectExtent l="48260" t="48260" r="47625" b="482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3182">
                              <a:moveTo>
                                <a:pt x="1491" y="0"/>
                              </a:moveTo>
                              <a:lnTo>
                                <a:pt x="222" y="3101"/>
                              </a:lnTo>
                              <a:lnTo>
                                <a:pt x="0" y="3182"/>
                              </a:lnTo>
                            </a:path>
                          </a:pathLst>
                        </a:custGeom>
                        <a:noFill/>
                        <a:ln w="954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3182" path="m1491,0l222,3101l0,3182e" stroked="t" o:allowincell="f" style="position:absolute;margin-left:34.1pt;margin-top:98pt;width:74.5pt;height:159.05pt;mso-wrap-style:none;v-text-anchor:middle">
                <v:fill o:detectmouseclick="t" on="false"/>
                <v:stroke color="#bfbfbf" weight="95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895</wp:posOffset>
                </wp:positionH>
                <wp:positionV relativeFrom="paragraph">
                  <wp:posOffset>3187700</wp:posOffset>
                </wp:positionV>
                <wp:extent cx="25400" cy="189230"/>
                <wp:effectExtent l="44450" t="6350" r="444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189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251pt;width:1.95pt;height:14.85pt" type="_x0000_t32">
                <v:stroke color="#bfbfbf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3505</wp:posOffset>
                </wp:positionH>
                <wp:positionV relativeFrom="paragraph">
                  <wp:posOffset>2625090</wp:posOffset>
                </wp:positionV>
                <wp:extent cx="245745" cy="2533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99">
                              <a:moveTo>
                                <a:pt x="135" y="138"/>
                              </a:moveTo>
                              <a:lnTo>
                                <a:pt x="0" y="99"/>
                              </a:lnTo>
                              <a:lnTo>
                                <a:pt x="252" y="399"/>
                              </a:lnTo>
                              <a:lnTo>
                                <a:pt x="387" y="0"/>
                              </a:lnTo>
                              <a:lnTo>
                                <a:pt x="309" y="114"/>
                              </a:lnTo>
                              <a:lnTo>
                                <a:pt x="135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99" path="m135,138l0,99l252,399l387,0l309,114l135,138xe" fillcolor="#bfbfbf" stroked="t" o:allowincell="f" style="position:absolute;margin-left:608.15pt;margin-top:206.7pt;width:19.3pt;height:19.9pt;mso-wrap-style:none;v-text-anchor:middle">
                <v:fill o:detectmouseclick="t" type="solid" color2="#404040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42300</wp:posOffset>
                </wp:positionH>
                <wp:positionV relativeFrom="paragraph">
                  <wp:posOffset>1463040</wp:posOffset>
                </wp:positionV>
                <wp:extent cx="1468755" cy="1013460"/>
                <wp:effectExtent l="60960" t="60325" r="60325" b="609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596">
                              <a:moveTo>
                                <a:pt x="0" y="0"/>
                              </a:moveTo>
                              <a:lnTo>
                                <a:pt x="128" y="232"/>
                              </a:lnTo>
                              <a:lnTo>
                                <a:pt x="263" y="429"/>
                              </a:lnTo>
                              <a:lnTo>
                                <a:pt x="436" y="589"/>
                              </a:lnTo>
                              <a:lnTo>
                                <a:pt x="636" y="731"/>
                              </a:lnTo>
                              <a:lnTo>
                                <a:pt x="804" y="831"/>
                              </a:lnTo>
                              <a:lnTo>
                                <a:pt x="1009" y="946"/>
                              </a:lnTo>
                              <a:lnTo>
                                <a:pt x="1261" y="1078"/>
                              </a:lnTo>
                              <a:lnTo>
                                <a:pt x="2313" y="1596"/>
                              </a:lnTo>
                            </a:path>
                          </a:pathLst>
                        </a:custGeom>
                        <a:noFill/>
                        <a:ln w="120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596" path="m0,0l128,232l263,429l436,589l636,731l804,831l1009,946l1261,1078l2313,1596e" stroked="t" o:allowincell="f" style="position:absolute;margin-left:649pt;margin-top:115.2pt;width:115.6pt;height:79.75pt;mso-wrap-style:none;v-text-anchor:middle">
                <v:fill o:detectmouseclick="t" on="false"/>
                <v:stroke color="#bfbfbf" weight="12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63585</wp:posOffset>
                </wp:positionH>
                <wp:positionV relativeFrom="paragraph">
                  <wp:posOffset>1750695</wp:posOffset>
                </wp:positionV>
                <wp:extent cx="213360" cy="240030"/>
                <wp:effectExtent l="5080" t="508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8">
                              <a:moveTo>
                                <a:pt x="135" y="258"/>
                              </a:moveTo>
                              <a:lnTo>
                                <a:pt x="336" y="267"/>
                              </a:lnTo>
                              <a:lnTo>
                                <a:pt x="49" y="0"/>
                              </a:lnTo>
                              <a:lnTo>
                                <a:pt x="0" y="378"/>
                              </a:lnTo>
                              <a:lnTo>
                                <a:pt x="135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78" path="m135,258l336,267l49,0l0,378l135,258xe" fillcolor="#bfbfbf" stroked="t" o:allowincell="f" style="position:absolute;margin-left:658.55pt;margin-top:137.85pt;width:16.75pt;height:18.85pt;mso-wrap-style:none;v-text-anchor:middle">
                <v:fill o:detectmouseclick="t" type="solid" color2="#404040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1730375</wp:posOffset>
                </wp:positionV>
                <wp:extent cx="7581900" cy="2957830"/>
                <wp:effectExtent l="45085" t="44450" r="45085" b="450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29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0" h="4658">
                              <a:moveTo>
                                <a:pt x="11940" y="0"/>
                              </a:moveTo>
                              <a:lnTo>
                                <a:pt x="11914" y="197"/>
                              </a:lnTo>
                              <a:lnTo>
                                <a:pt x="11768" y="501"/>
                              </a:lnTo>
                              <a:lnTo>
                                <a:pt x="11597" y="857"/>
                              </a:lnTo>
                              <a:lnTo>
                                <a:pt x="11400" y="1256"/>
                              </a:lnTo>
                              <a:lnTo>
                                <a:pt x="11211" y="1654"/>
                              </a:lnTo>
                              <a:lnTo>
                                <a:pt x="11001" y="2070"/>
                              </a:lnTo>
                              <a:lnTo>
                                <a:pt x="10753" y="2477"/>
                              </a:lnTo>
                              <a:lnTo>
                                <a:pt x="10465" y="2858"/>
                              </a:lnTo>
                              <a:lnTo>
                                <a:pt x="10170" y="3223"/>
                              </a:lnTo>
                              <a:lnTo>
                                <a:pt x="9831" y="3553"/>
                              </a:lnTo>
                              <a:lnTo>
                                <a:pt x="9467" y="3853"/>
                              </a:lnTo>
                              <a:lnTo>
                                <a:pt x="9111" y="4058"/>
                              </a:lnTo>
                              <a:lnTo>
                                <a:pt x="8734" y="4251"/>
                              </a:lnTo>
                              <a:lnTo>
                                <a:pt x="8331" y="4393"/>
                              </a:lnTo>
                              <a:lnTo>
                                <a:pt x="7928" y="4504"/>
                              </a:lnTo>
                              <a:lnTo>
                                <a:pt x="7530" y="4590"/>
                              </a:lnTo>
                              <a:lnTo>
                                <a:pt x="7127" y="4641"/>
                              </a:lnTo>
                              <a:lnTo>
                                <a:pt x="6733" y="4658"/>
                              </a:lnTo>
                              <a:lnTo>
                                <a:pt x="6407" y="4646"/>
                              </a:lnTo>
                              <a:lnTo>
                                <a:pt x="6008" y="4607"/>
                              </a:lnTo>
                              <a:lnTo>
                                <a:pt x="5811" y="4557"/>
                              </a:lnTo>
                              <a:lnTo>
                                <a:pt x="5391" y="4431"/>
                              </a:lnTo>
                              <a:lnTo>
                                <a:pt x="4834" y="4243"/>
                              </a:lnTo>
                              <a:lnTo>
                                <a:pt x="4273" y="4046"/>
                              </a:lnTo>
                              <a:lnTo>
                                <a:pt x="2712" y="3518"/>
                              </a:lnTo>
                              <a:lnTo>
                                <a:pt x="2339" y="3441"/>
                              </a:lnTo>
                              <a:lnTo>
                                <a:pt x="1956" y="3396"/>
                              </a:lnTo>
                              <a:lnTo>
                                <a:pt x="1564" y="3386"/>
                              </a:lnTo>
                              <a:lnTo>
                                <a:pt x="917" y="3381"/>
                              </a:lnTo>
                              <a:lnTo>
                                <a:pt x="390" y="3390"/>
                              </a:lnTo>
                              <a:lnTo>
                                <a:pt x="167" y="3394"/>
                              </a:lnTo>
                              <a:lnTo>
                                <a:pt x="25" y="3296"/>
                              </a:lnTo>
                              <a:lnTo>
                                <a:pt x="0" y="3313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0,4658" path="m11940,0l11914,197l11768,501l11597,857l11400,1256l11211,1654l11001,2070l10753,2477l10465,2858l10170,3223l9831,3553l9467,3853l9111,4058l8734,4251l8331,4393l7928,4504l7530,4590l7127,4641l6733,4658l6407,4646l6008,4607l5811,4557l5391,4431l4834,4243l4273,4046l2712,3518l2339,3441l1956,3396l1564,3386l917,3381l390,3390l167,3394l25,3296l0,3313e" stroked="t" o:allowincell="f" style="position:absolute;margin-left:64.95pt;margin-top:136.25pt;width:596.95pt;height:232.85pt;mso-wrap-style:none;v-text-anchor:middle">
                <v:fill o:detectmouseclick="t" on="false"/>
                <v:stroke color="#bfbfbf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120</wp:posOffset>
                </wp:positionH>
                <wp:positionV relativeFrom="paragraph">
                  <wp:posOffset>3863340</wp:posOffset>
                </wp:positionV>
                <wp:extent cx="116205" cy="1714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70">
                              <a:moveTo>
                                <a:pt x="183" y="57"/>
                              </a:moveTo>
                              <a:lnTo>
                                <a:pt x="39" y="0"/>
                              </a:lnTo>
                              <a:lnTo>
                                <a:pt x="0" y="270"/>
                              </a:lnTo>
                              <a:lnTo>
                                <a:pt x="18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70" path="m183,57l39,0l0,270l183,57xe" fillcolor="#bfbfbf" stroked="t" o:allowincell="f" style="position:absolute;margin-left:65.6pt;margin-top:304.2pt;width:9.1pt;height:13.45pt;mso-wrap-style:none;v-text-anchor:middle">
                <v:fill o:detectmouseclick="t" type="solid" color2="#404040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7850</wp:posOffset>
                </wp:positionH>
                <wp:positionV relativeFrom="paragraph">
                  <wp:posOffset>1617980</wp:posOffset>
                </wp:positionV>
                <wp:extent cx="1331595" cy="10668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680">
                              <a:moveTo>
                                <a:pt x="441" y="4"/>
                              </a:moveTo>
                              <a:lnTo>
                                <a:pt x="0" y="1197"/>
                              </a:lnTo>
                              <a:lnTo>
                                <a:pt x="1364" y="1680"/>
                              </a:lnTo>
                              <a:lnTo>
                                <a:pt x="2097" y="245"/>
                              </a:lnTo>
                              <a:lnTo>
                                <a:pt x="1934" y="198"/>
                              </a:lnTo>
                              <a:lnTo>
                                <a:pt x="1045" y="0"/>
                              </a:lnTo>
                              <a:lnTo>
                                <a:pt x="441" y="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7,1680" path="m441,4l0,1197l1364,1680l2097,245l1934,198l1045,0l441,4xe" stroked="t" o:allowincell="f" style="position:absolute;margin-left:545.5pt;margin-top:127.4pt;width:104.8pt;height:83.95pt;mso-wrap-style:none;v-text-anchor:middle">
                <v:fill o:detectmouseclick="t" on="false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6335</wp:posOffset>
                </wp:positionH>
                <wp:positionV relativeFrom="paragraph">
                  <wp:posOffset>1991360</wp:posOffset>
                </wp:positionV>
                <wp:extent cx="369570" cy="577215"/>
                <wp:effectExtent l="97790" t="53975" r="97790" b="533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4800">
                          <a:off x="0" y="0"/>
                          <a:ext cx="369720" cy="577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91pt;margin-top:156.8pt;width:29.05pt;height:45.4pt;mso-wrap-style:none;v-text-anchor:middle;rotation:21">
                <v:fill o:detectmouseclick="t" type="solid" color2="#22273d"/>
                <v:stroke color="#bfbfbf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84.45pt;margin-top:172.3pt;width:42.6pt;height:10.65pt;mso-wrap-style:none;v-text-anchor:middle" type="_x0000_t136">
            <v:path textpathok="t"/>
            <v:textpath on="t" fitshape="t" string="（企業）&#10;アストロデザイン" style="font-family:&quot;HG丸ｺﾞｼｯｸM-PRO&quot;;font-size:8pt"/>
            <v:fill o:detectmouseclick="t" type="solid" color2="white"/>
            <v:stroke color="#bfbfb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0520</wp:posOffset>
                </wp:positionH>
                <wp:positionV relativeFrom="paragraph">
                  <wp:posOffset>1271270</wp:posOffset>
                </wp:positionV>
                <wp:extent cx="369570" cy="843915"/>
                <wp:effectExtent l="111125" t="40005" r="110490" b="393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0400">
                          <a:off x="0" y="0"/>
                          <a:ext cx="369720" cy="843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7.6pt;margin-top:100.1pt;width:29.05pt;height:66.4pt;mso-wrap-style:none;v-text-anchor:middle;rotation:15">
                <v:fill o:detectmouseclick="t" type="solid" color2="#22273d"/>
                <v:stroke color="#bfbfbf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8.65pt;margin-top:129.6pt;width:65.95pt;height:11.95pt;mso-wrap-style:none;v-text-anchor:middle" type="_x0000_t136">
            <v:path textpathok="t"/>
            <v:textpath on="t" fitshape="t" string="（企業）&#10;大山リハビリテーション病院" style="font-family:&quot;HG丸ｺﾞｼｯｸM-PRO&quot;;font-size:8pt"/>
            <v:fill o:detectmouseclick="t" type="solid" color2="white"/>
            <v:stroke color="#bfbfb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7940</wp:posOffset>
                </wp:positionH>
                <wp:positionV relativeFrom="paragraph">
                  <wp:posOffset>2988310</wp:posOffset>
                </wp:positionV>
                <wp:extent cx="1276350" cy="9855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552">
                              <a:moveTo>
                                <a:pt x="0" y="1205"/>
                              </a:moveTo>
                              <a:lnTo>
                                <a:pt x="365" y="209"/>
                              </a:lnTo>
                              <a:lnTo>
                                <a:pt x="1064" y="476"/>
                              </a:lnTo>
                              <a:lnTo>
                                <a:pt x="1252" y="0"/>
                              </a:lnTo>
                              <a:lnTo>
                                <a:pt x="2010" y="288"/>
                              </a:lnTo>
                              <a:lnTo>
                                <a:pt x="1928" y="400"/>
                              </a:lnTo>
                              <a:lnTo>
                                <a:pt x="1822" y="535"/>
                              </a:lnTo>
                              <a:lnTo>
                                <a:pt x="1711" y="688"/>
                              </a:lnTo>
                              <a:lnTo>
                                <a:pt x="1570" y="870"/>
                              </a:lnTo>
                              <a:lnTo>
                                <a:pt x="1417" y="1058"/>
                              </a:lnTo>
                              <a:lnTo>
                                <a:pt x="1252" y="1240"/>
                              </a:lnTo>
                              <a:lnTo>
                                <a:pt x="1058" y="1422"/>
                              </a:lnTo>
                              <a:lnTo>
                                <a:pt x="917" y="1552"/>
                              </a:lnTo>
                              <a:lnTo>
                                <a:pt x="0" y="12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552" path="m0,1205l365,209l1064,476l1252,0l2010,288l1928,400l1822,535l1711,688l1570,870l1417,1058l1252,1240l1058,1422l917,1552l0,1205xe" stroked="t" o:allowincell="f" style="position:absolute;margin-left:502.2pt;margin-top:235.3pt;width:100.45pt;height:77.55pt;mso-wrap-style:none;v-text-anchor:middle">
                <v:fill o:detectmouseclick="t" on="false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7005</wp:posOffset>
                </wp:positionH>
                <wp:positionV relativeFrom="paragraph">
                  <wp:posOffset>3159760</wp:posOffset>
                </wp:positionV>
                <wp:extent cx="108585" cy="615315"/>
                <wp:effectExtent l="107315" t="6985" r="1060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0200">
                          <a:off x="0" y="0"/>
                          <a:ext cx="108720" cy="615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13.15pt;margin-top:248.75pt;width:8.5pt;height:48.4pt;mso-wrap-style:none;v-text-anchor:middle;rotation:20">
                <v:fill o:detectmouseclick="t" type="solid" color2="#22273d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3215</wp:posOffset>
                </wp:positionH>
                <wp:positionV relativeFrom="paragraph">
                  <wp:posOffset>3234055</wp:posOffset>
                </wp:positionV>
                <wp:extent cx="254000" cy="266700"/>
                <wp:effectExtent l="43815" t="41275" r="4318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2400">
                          <a:off x="0" y="0"/>
                          <a:ext cx="254160" cy="266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25.4pt;margin-top:254.6pt;width:19.95pt;height:20.95pt;mso-wrap-style:none;v-text-anchor:middle;rotation:20">
                <v:fill o:detectmouseclick="t" type="solid" color2="#22273d"/>
                <v:stroke color="#bfbfbf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25.1pt;margin-top:271.1pt;width:43.4pt;height:10.8pt;mso-wrap-style:none;v-text-anchor:middle" type="_x0000_t136">
            <v:path textpathok="t"/>
            <v:textpath on="t" fitshape="t" string="(企業)&#10;スリーエステクノ" style="font-family:&quot;HG丸ｺﾞｼｯｸM-PRO&quot;;font-size:8pt"/>
            <v:fill o:detectmouseclick="t" type="solid" color2="white"/>
            <v:stroke color="#bfbfb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3620</wp:posOffset>
                </wp:positionH>
                <wp:positionV relativeFrom="paragraph">
                  <wp:posOffset>4632960</wp:posOffset>
                </wp:positionV>
                <wp:extent cx="362585" cy="362585"/>
                <wp:effectExtent l="25400" t="25400" r="2413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6200">
                          <a:off x="0" y="0"/>
                          <a:ext cx="36252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364.75pt;width:28.5pt;height:28.5pt;mso-wrap-style:none;v-text-anchor:middle;rotation:352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0985</wp:posOffset>
                </wp:positionH>
                <wp:positionV relativeFrom="paragraph">
                  <wp:posOffset>4345940</wp:posOffset>
                </wp:positionV>
                <wp:extent cx="1339215" cy="14243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2243">
                              <a:moveTo>
                                <a:pt x="0" y="510"/>
                              </a:moveTo>
                              <a:lnTo>
                                <a:pt x="1772" y="0"/>
                              </a:lnTo>
                              <a:lnTo>
                                <a:pt x="2109" y="249"/>
                              </a:lnTo>
                              <a:lnTo>
                                <a:pt x="2103" y="22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2243" path="m0,510l1772,0l2109,249l2103,2243e" stroked="t" o:allowincell="f" style="position:absolute;margin-left:120.55pt;margin-top:342.2pt;width:105.4pt;height:1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2725</wp:posOffset>
                </wp:positionH>
                <wp:positionV relativeFrom="paragraph">
                  <wp:posOffset>4608830</wp:posOffset>
                </wp:positionV>
                <wp:extent cx="1298575" cy="12261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" h="1931">
                              <a:moveTo>
                                <a:pt x="0" y="249"/>
                              </a:moveTo>
                              <a:lnTo>
                                <a:pt x="1810" y="0"/>
                              </a:lnTo>
                              <a:lnTo>
                                <a:pt x="2045" y="19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5,1931" path="m0,249l1810,0l2045,1931e" stroked="t" o:allowincell="f" style="position:absolute;margin-left:116.75pt;margin-top:362.9pt;width:102.2pt;height:9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4965</wp:posOffset>
                </wp:positionH>
                <wp:positionV relativeFrom="paragraph">
                  <wp:posOffset>4130675</wp:posOffset>
                </wp:positionV>
                <wp:extent cx="1457960" cy="16757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6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2639">
                              <a:moveTo>
                                <a:pt x="0" y="509"/>
                              </a:moveTo>
                              <a:lnTo>
                                <a:pt x="1708" y="0"/>
                              </a:lnTo>
                              <a:lnTo>
                                <a:pt x="2296" y="395"/>
                              </a:lnTo>
                              <a:lnTo>
                                <a:pt x="2266" y="2639"/>
                              </a:lnTo>
                              <a:lnTo>
                                <a:pt x="2152" y="2639"/>
                              </a:lnTo>
                              <a:lnTo>
                                <a:pt x="2184" y="439"/>
                              </a:lnTo>
                              <a:lnTo>
                                <a:pt x="1708" y="83"/>
                              </a:lnTo>
                              <a:lnTo>
                                <a:pt x="30" y="595"/>
                              </a:lnTo>
                              <a:lnTo>
                                <a:pt x="0" y="5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6,2639" path="m0,509l1708,0l2296,395l2266,2639l2152,2639l2184,439l1708,83l30,595l0,509xe" stroked="t" o:allowincell="f" style="position:absolute;margin-left:127.95pt;margin-top:325.25pt;width:114.75pt;height:13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0985</wp:posOffset>
                </wp:positionH>
                <wp:positionV relativeFrom="paragraph">
                  <wp:posOffset>4406265</wp:posOffset>
                </wp:positionV>
                <wp:extent cx="113030" cy="226060"/>
                <wp:effectExtent l="40640" t="19050" r="40640" b="17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2000">
                          <a:off x="0" y="0"/>
                          <a:ext cx="1130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46.95pt;width:8.85pt;height:17.7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3645</wp:posOffset>
                </wp:positionH>
                <wp:positionV relativeFrom="paragraph">
                  <wp:posOffset>4180840</wp:posOffset>
                </wp:positionV>
                <wp:extent cx="518160" cy="4521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712">
                              <a:moveTo>
                                <a:pt x="0" y="107"/>
                              </a:moveTo>
                              <a:lnTo>
                                <a:pt x="58" y="312"/>
                              </a:lnTo>
                              <a:lnTo>
                                <a:pt x="256" y="260"/>
                              </a:lnTo>
                              <a:lnTo>
                                <a:pt x="593" y="508"/>
                              </a:lnTo>
                              <a:lnTo>
                                <a:pt x="593" y="711"/>
                              </a:lnTo>
                              <a:lnTo>
                                <a:pt x="804" y="712"/>
                              </a:lnTo>
                              <a:lnTo>
                                <a:pt x="816" y="355"/>
                              </a:lnTo>
                              <a:lnTo>
                                <a:pt x="340" y="0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712" path="m0,107l58,312l256,260l593,508l593,711l804,712l816,355l340,0l0,107xe" stroked="t" o:allowincell="f" style="position:absolute;margin-left:196.35pt;margin-top:329.2pt;width:40.75pt;height:3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6525</wp:posOffset>
                </wp:positionH>
                <wp:positionV relativeFrom="paragraph">
                  <wp:posOffset>4118610</wp:posOffset>
                </wp:positionV>
                <wp:extent cx="1676400" cy="1879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960">
                              <a:moveTo>
                                <a:pt x="2617" y="2647"/>
                              </a:moveTo>
                              <a:lnTo>
                                <a:pt x="2625" y="2662"/>
                              </a:lnTo>
                              <a:lnTo>
                                <a:pt x="2640" y="397"/>
                              </a:lnTo>
                              <a:lnTo>
                                <a:pt x="2047" y="0"/>
                              </a:lnTo>
                              <a:lnTo>
                                <a:pt x="1485" y="142"/>
                              </a:lnTo>
                              <a:lnTo>
                                <a:pt x="1402" y="82"/>
                              </a:lnTo>
                              <a:lnTo>
                                <a:pt x="145" y="476"/>
                              </a:lnTo>
                              <a:lnTo>
                                <a:pt x="258" y="803"/>
                              </a:lnTo>
                              <a:lnTo>
                                <a:pt x="190" y="834"/>
                              </a:lnTo>
                              <a:lnTo>
                                <a:pt x="111" y="1004"/>
                              </a:lnTo>
                              <a:lnTo>
                                <a:pt x="58" y="1162"/>
                              </a:lnTo>
                              <a:lnTo>
                                <a:pt x="16" y="1368"/>
                              </a:lnTo>
                              <a:lnTo>
                                <a:pt x="0" y="1540"/>
                              </a:lnTo>
                              <a:lnTo>
                                <a:pt x="9" y="1761"/>
                              </a:lnTo>
                              <a:lnTo>
                                <a:pt x="63" y="1975"/>
                              </a:lnTo>
                              <a:lnTo>
                                <a:pt x="115" y="2128"/>
                              </a:lnTo>
                              <a:lnTo>
                                <a:pt x="201" y="2291"/>
                              </a:lnTo>
                              <a:lnTo>
                                <a:pt x="306" y="2438"/>
                              </a:lnTo>
                              <a:lnTo>
                                <a:pt x="418" y="2568"/>
                              </a:lnTo>
                              <a:lnTo>
                                <a:pt x="572" y="2706"/>
                              </a:lnTo>
                              <a:lnTo>
                                <a:pt x="699" y="2792"/>
                              </a:lnTo>
                              <a:lnTo>
                                <a:pt x="867" y="2870"/>
                              </a:lnTo>
                              <a:lnTo>
                                <a:pt x="1053" y="2933"/>
                              </a:lnTo>
                              <a:lnTo>
                                <a:pt x="1251" y="2958"/>
                              </a:lnTo>
                              <a:lnTo>
                                <a:pt x="1435" y="2960"/>
                              </a:lnTo>
                              <a:lnTo>
                                <a:pt x="1574" y="2948"/>
                              </a:lnTo>
                              <a:lnTo>
                                <a:pt x="1740" y="2916"/>
                              </a:lnTo>
                              <a:lnTo>
                                <a:pt x="1887" y="2859"/>
                              </a:lnTo>
                              <a:lnTo>
                                <a:pt x="2016" y="2792"/>
                              </a:lnTo>
                              <a:lnTo>
                                <a:pt x="2166" y="2701"/>
                              </a:lnTo>
                              <a:lnTo>
                                <a:pt x="2316" y="2611"/>
                              </a:lnTo>
                              <a:lnTo>
                                <a:pt x="2498" y="2661"/>
                              </a:lnTo>
                              <a:lnTo>
                                <a:pt x="2623" y="2653"/>
                              </a:lnTo>
                              <a:lnTo>
                                <a:pt x="2617" y="2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960" path="m2617,2647l2625,2662l2640,397l2047,0l1485,142l1402,82l145,476l258,803l190,834l111,1004l58,1162l16,1368l0,1540l9,1761l63,1975l115,2128l201,2291l306,2438l418,2568l572,2706l699,2792l867,2870l1053,2933l1251,2958l1435,2960l1574,2948l1740,2916l1887,2859l2016,2792l2166,2701l2316,2611l2498,2661l2623,2653l2617,2647xe" fillcolor="#99ffcc" stroked="t" o:allowincell="f" style="position:absolute;margin-left:110.75pt;margin-top:324.3pt;width:131.95pt;height:147.95pt;mso-wrap-style:none;v-text-anchor:middle">
                <v:fill o:detectmouseclick="t" type="solid" color2="#660033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0800</wp:posOffset>
                </wp:positionH>
                <wp:positionV relativeFrom="paragraph">
                  <wp:posOffset>4584065</wp:posOffset>
                </wp:positionV>
                <wp:extent cx="1236345" cy="930910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466">
                              <a:moveTo>
                                <a:pt x="18" y="0"/>
                              </a:moveTo>
                              <a:lnTo>
                                <a:pt x="755" y="113"/>
                              </a:lnTo>
                              <a:lnTo>
                                <a:pt x="782" y="62"/>
                              </a:lnTo>
                              <a:lnTo>
                                <a:pt x="959" y="116"/>
                              </a:lnTo>
                              <a:lnTo>
                                <a:pt x="944" y="185"/>
                              </a:lnTo>
                              <a:lnTo>
                                <a:pt x="1163" y="312"/>
                              </a:lnTo>
                              <a:lnTo>
                                <a:pt x="1947" y="473"/>
                              </a:lnTo>
                              <a:lnTo>
                                <a:pt x="1936" y="1366"/>
                              </a:lnTo>
                              <a:lnTo>
                                <a:pt x="1726" y="1466"/>
                              </a:lnTo>
                              <a:lnTo>
                                <a:pt x="0" y="144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70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466" path="m18,0l755,113l782,62l959,116l944,185l1163,312l1947,473l1936,1366l1726,1466l0,1444l18,0xe" fillcolor="#bfbfbf" stroked="t" o:allowincell="f" style="position:absolute;margin-left:304pt;margin-top:360.95pt;width:97.3pt;height:73.25pt;mso-wrap-style:none;v-text-anchor:middle">
                <v:fill o:detectmouseclick="t" type="solid" color2="#404040" opacity="0.69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000</wp:posOffset>
                </wp:positionH>
                <wp:positionV relativeFrom="paragraph">
                  <wp:posOffset>4749800</wp:posOffset>
                </wp:positionV>
                <wp:extent cx="377190" cy="662305"/>
                <wp:effectExtent l="7620" t="5715" r="762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377280" cy="662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0pt;margin-top:374pt;width:29.65pt;height:52.1pt;mso-wrap-style:none;v-text-anchor:middle;rotation:1">
                <v:fill o:detectmouseclick="t" type="solid" color2="#40404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4190</wp:posOffset>
                </wp:positionH>
                <wp:positionV relativeFrom="paragraph">
                  <wp:posOffset>4901565</wp:posOffset>
                </wp:positionV>
                <wp:extent cx="636270" cy="544195"/>
                <wp:effectExtent l="1905" t="2540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857">
                              <a:moveTo>
                                <a:pt x="13" y="0"/>
                              </a:moveTo>
                              <a:lnTo>
                                <a:pt x="0" y="849"/>
                              </a:lnTo>
                              <a:lnTo>
                                <a:pt x="982" y="857"/>
                              </a:lnTo>
                              <a:lnTo>
                                <a:pt x="1002" y="136"/>
                              </a:lnTo>
                              <a:lnTo>
                                <a:pt x="467" y="129"/>
                              </a:lnTo>
                              <a:lnTo>
                                <a:pt x="454" y="21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857" path="m13,0l0,849l982,857l1002,136l467,129l454,21l13,0xe" fillcolor="#ffc000" stroked="t" o:allowincell="f" style="position:absolute;margin-left:339.7pt;margin-top:385.95pt;width:50.05pt;height:42.8pt;mso-wrap-style:none;v-text-anchor:middle">
                <v:fill o:detectmouseclick="t" type="solid" color2="#003fff" opacity="0.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0800</wp:posOffset>
                </wp:positionH>
                <wp:positionV relativeFrom="paragraph">
                  <wp:posOffset>5526405</wp:posOffset>
                </wp:positionV>
                <wp:extent cx="1197610" cy="1860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pt;margin-top:435.15pt;width:94.25pt;height: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ue" stroked="f" o:allowincell="f" style="position:absolute;margin-left:308.85pt;margin-top:438.95pt;width:86.9pt;height:8.2pt;mso-wrap-style:none;v-text-anchor:middle" type="_x0000_t136">
            <v:path textpathok="t"/>
            <v:textpath on="t" fitshape="t" string="伯耆町岸本B&amp;G海洋センター" style="font-family:&quot;HG丸ｺﾞｼｯｸM-PRO&quot;;font-size:8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4220</wp:posOffset>
                </wp:positionH>
                <wp:positionV relativeFrom="paragraph">
                  <wp:posOffset>4353560</wp:posOffset>
                </wp:positionV>
                <wp:extent cx="123825" cy="1206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0600"/>
                          <a:chOff x="0" y="0"/>
                          <a:chExt cx="123840" cy="1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840" cy="1206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40">
                                <a:moveTo>
                                  <a:pt x="832" y="1138"/>
                                </a:moveTo>
                                <a:lnTo>
                                  <a:pt x="355" y="1101"/>
                                </a:lnTo>
                                <a:lnTo>
                                  <a:pt x="0" y="1122"/>
                                </a:lnTo>
                                <a:lnTo>
                                  <a:pt x="34" y="553"/>
                                </a:lnTo>
                                <a:lnTo>
                                  <a:pt x="18" y="325"/>
                                </a:lnTo>
                                <a:lnTo>
                                  <a:pt x="47" y="53"/>
                                </a:lnTo>
                                <a:lnTo>
                                  <a:pt x="157" y="44"/>
                                </a:lnTo>
                                <a:lnTo>
                                  <a:pt x="449" y="0"/>
                                </a:lnTo>
                                <a:lnTo>
                                  <a:pt x="670" y="17"/>
                                </a:lnTo>
                                <a:lnTo>
                                  <a:pt x="1136" y="0"/>
                                </a:lnTo>
                                <a:lnTo>
                                  <a:pt x="1165" y="255"/>
                                </a:lnTo>
                                <a:lnTo>
                                  <a:pt x="1157" y="602"/>
                                </a:lnTo>
                                <a:lnTo>
                                  <a:pt x="1170" y="739"/>
                                </a:lnTo>
                                <a:lnTo>
                                  <a:pt x="1138" y="1140"/>
                                </a:lnTo>
                                <a:lnTo>
                                  <a:pt x="832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1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084">
                                <a:moveTo>
                                  <a:pt x="229" y="1029"/>
                                </a:moveTo>
                                <a:lnTo>
                                  <a:pt x="0" y="1039"/>
                                </a:lnTo>
                                <a:lnTo>
                                  <a:pt x="1" y="802"/>
                                </a:lnTo>
                                <a:lnTo>
                                  <a:pt x="26" y="359"/>
                                </a:lnTo>
                                <a:lnTo>
                                  <a:pt x="30" y="63"/>
                                </a:lnTo>
                                <a:lnTo>
                                  <a:pt x="197" y="23"/>
                                </a:lnTo>
                                <a:lnTo>
                                  <a:pt x="496" y="19"/>
                                </a:lnTo>
                                <a:lnTo>
                                  <a:pt x="823" y="0"/>
                                </a:lnTo>
                                <a:lnTo>
                                  <a:pt x="1027" y="21"/>
                                </a:lnTo>
                                <a:lnTo>
                                  <a:pt x="1058" y="189"/>
                                </a:lnTo>
                                <a:lnTo>
                                  <a:pt x="1038" y="381"/>
                                </a:lnTo>
                                <a:lnTo>
                                  <a:pt x="1057" y="549"/>
                                </a:lnTo>
                                <a:lnTo>
                                  <a:pt x="1056" y="892"/>
                                </a:lnTo>
                                <a:lnTo>
                                  <a:pt x="1038" y="1084"/>
                                </a:lnTo>
                                <a:lnTo>
                                  <a:pt x="772" y="1049"/>
                                </a:lnTo>
                                <a:lnTo>
                                  <a:pt x="516" y="1062"/>
                                </a:lnTo>
                                <a:lnTo>
                                  <a:pt x="229" y="1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37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11">
                                <a:moveTo>
                                  <a:pt x="355" y="476"/>
                                </a:moveTo>
                                <a:lnTo>
                                  <a:pt x="324" y="362"/>
                                </a:lnTo>
                                <a:lnTo>
                                  <a:pt x="329" y="248"/>
                                </a:lnTo>
                                <a:lnTo>
                                  <a:pt x="292" y="205"/>
                                </a:lnTo>
                                <a:lnTo>
                                  <a:pt x="207" y="177"/>
                                </a:lnTo>
                                <a:lnTo>
                                  <a:pt x="244" y="153"/>
                                </a:lnTo>
                                <a:lnTo>
                                  <a:pt x="271" y="94"/>
                                </a:lnTo>
                                <a:lnTo>
                                  <a:pt x="238" y="21"/>
                                </a:lnTo>
                                <a:lnTo>
                                  <a:pt x="190" y="0"/>
                                </a:lnTo>
                                <a:lnTo>
                                  <a:pt x="119" y="9"/>
                                </a:lnTo>
                                <a:lnTo>
                                  <a:pt x="70" y="73"/>
                                </a:lnTo>
                                <a:lnTo>
                                  <a:pt x="77" y="127"/>
                                </a:lnTo>
                                <a:lnTo>
                                  <a:pt x="125" y="165"/>
                                </a:lnTo>
                                <a:lnTo>
                                  <a:pt x="76" y="195"/>
                                </a:lnTo>
                                <a:lnTo>
                                  <a:pt x="26" y="251"/>
                                </a:lnTo>
                                <a:lnTo>
                                  <a:pt x="11" y="342"/>
                                </a:lnTo>
                                <a:lnTo>
                                  <a:pt x="0" y="510"/>
                                </a:lnTo>
                                <a:lnTo>
                                  <a:pt x="70" y="504"/>
                                </a:lnTo>
                                <a:lnTo>
                                  <a:pt x="76" y="563"/>
                                </a:lnTo>
                                <a:lnTo>
                                  <a:pt x="59" y="669"/>
                                </a:lnTo>
                                <a:lnTo>
                                  <a:pt x="64" y="792"/>
                                </a:lnTo>
                                <a:lnTo>
                                  <a:pt x="185" y="811"/>
                                </a:lnTo>
                                <a:lnTo>
                                  <a:pt x="299" y="792"/>
                                </a:lnTo>
                                <a:lnTo>
                                  <a:pt x="278" y="503"/>
                                </a:lnTo>
                                <a:lnTo>
                                  <a:pt x="355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8">
                                <a:moveTo>
                                  <a:pt x="30" y="14"/>
                                </a:moveTo>
                                <a:lnTo>
                                  <a:pt x="0" y="53"/>
                                </a:lnTo>
                                <a:lnTo>
                                  <a:pt x="22" y="119"/>
                                </a:lnTo>
                                <a:lnTo>
                                  <a:pt x="77" y="148"/>
                                </a:lnTo>
                                <a:lnTo>
                                  <a:pt x="110" y="135"/>
                                </a:lnTo>
                                <a:lnTo>
                                  <a:pt x="129" y="114"/>
                                </a:lnTo>
                                <a:lnTo>
                                  <a:pt x="144" y="80"/>
                                </a:lnTo>
                                <a:lnTo>
                                  <a:pt x="131" y="23"/>
                                </a:lnTo>
                                <a:lnTo>
                                  <a:pt x="82" y="0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36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94">
                                <a:moveTo>
                                  <a:pt x="216" y="200"/>
                                </a:moveTo>
                                <a:lnTo>
                                  <a:pt x="228" y="155"/>
                                </a:lnTo>
                                <a:lnTo>
                                  <a:pt x="240" y="267"/>
                                </a:lnTo>
                                <a:lnTo>
                                  <a:pt x="253" y="288"/>
                                </a:lnTo>
                                <a:lnTo>
                                  <a:pt x="292" y="279"/>
                                </a:lnTo>
                                <a:lnTo>
                                  <a:pt x="275" y="188"/>
                                </a:lnTo>
                                <a:lnTo>
                                  <a:pt x="274" y="86"/>
                                </a:lnTo>
                                <a:lnTo>
                                  <a:pt x="245" y="35"/>
                                </a:lnTo>
                                <a:lnTo>
                                  <a:pt x="183" y="8"/>
                                </a:lnTo>
                                <a:lnTo>
                                  <a:pt x="94" y="0"/>
                                </a:lnTo>
                                <a:lnTo>
                                  <a:pt x="40" y="39"/>
                                </a:lnTo>
                                <a:lnTo>
                                  <a:pt x="16" y="106"/>
                                </a:lnTo>
                                <a:lnTo>
                                  <a:pt x="11" y="187"/>
                                </a:lnTo>
                                <a:lnTo>
                                  <a:pt x="0" y="290"/>
                                </a:lnTo>
                                <a:lnTo>
                                  <a:pt x="38" y="288"/>
                                </a:lnTo>
                                <a:lnTo>
                                  <a:pt x="48" y="205"/>
                                </a:lnTo>
                                <a:lnTo>
                                  <a:pt x="67" y="136"/>
                                </a:lnTo>
                                <a:lnTo>
                                  <a:pt x="69" y="252"/>
                                </a:lnTo>
                                <a:lnTo>
                                  <a:pt x="74" y="345"/>
                                </a:lnTo>
                                <a:lnTo>
                                  <a:pt x="56" y="585"/>
                                </a:lnTo>
                                <a:lnTo>
                                  <a:pt x="140" y="594"/>
                                </a:lnTo>
                                <a:lnTo>
                                  <a:pt x="142" y="430"/>
                                </a:lnTo>
                                <a:lnTo>
                                  <a:pt x="147" y="319"/>
                                </a:lnTo>
                                <a:lnTo>
                                  <a:pt x="170" y="466"/>
                                </a:lnTo>
                                <a:lnTo>
                                  <a:pt x="173" y="592"/>
                                </a:lnTo>
                                <a:lnTo>
                                  <a:pt x="228" y="592"/>
                                </a:lnTo>
                                <a:lnTo>
                                  <a:pt x="237" y="397"/>
                                </a:lnTo>
                                <a:lnTo>
                                  <a:pt x="218" y="271"/>
                                </a:lnTo>
                                <a:lnTo>
                                  <a:pt x="21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760"/>
                            <a:ext cx="38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836">
                                <a:moveTo>
                                  <a:pt x="294" y="499"/>
                                </a:moveTo>
                                <a:lnTo>
                                  <a:pt x="366" y="474"/>
                                </a:lnTo>
                                <a:lnTo>
                                  <a:pt x="336" y="362"/>
                                </a:lnTo>
                                <a:lnTo>
                                  <a:pt x="341" y="248"/>
                                </a:lnTo>
                                <a:lnTo>
                                  <a:pt x="304" y="204"/>
                                </a:lnTo>
                                <a:lnTo>
                                  <a:pt x="219" y="177"/>
                                </a:lnTo>
                                <a:lnTo>
                                  <a:pt x="254" y="153"/>
                                </a:lnTo>
                                <a:lnTo>
                                  <a:pt x="281" y="94"/>
                                </a:lnTo>
                                <a:lnTo>
                                  <a:pt x="249" y="21"/>
                                </a:lnTo>
                                <a:lnTo>
                                  <a:pt x="202" y="0"/>
                                </a:lnTo>
                                <a:lnTo>
                                  <a:pt x="118" y="7"/>
                                </a:lnTo>
                                <a:lnTo>
                                  <a:pt x="72" y="80"/>
                                </a:lnTo>
                                <a:lnTo>
                                  <a:pt x="83" y="130"/>
                                </a:lnTo>
                                <a:lnTo>
                                  <a:pt x="109" y="159"/>
                                </a:lnTo>
                                <a:lnTo>
                                  <a:pt x="128" y="171"/>
                                </a:lnTo>
                                <a:lnTo>
                                  <a:pt x="71" y="194"/>
                                </a:lnTo>
                                <a:lnTo>
                                  <a:pt x="23" y="289"/>
                                </a:lnTo>
                                <a:lnTo>
                                  <a:pt x="23" y="388"/>
                                </a:lnTo>
                                <a:lnTo>
                                  <a:pt x="0" y="506"/>
                                </a:lnTo>
                                <a:lnTo>
                                  <a:pt x="50" y="499"/>
                                </a:lnTo>
                                <a:lnTo>
                                  <a:pt x="8" y="654"/>
                                </a:lnTo>
                                <a:lnTo>
                                  <a:pt x="56" y="641"/>
                                </a:lnTo>
                                <a:lnTo>
                                  <a:pt x="105" y="644"/>
                                </a:lnTo>
                                <a:lnTo>
                                  <a:pt x="109" y="731"/>
                                </a:lnTo>
                                <a:lnTo>
                                  <a:pt x="128" y="832"/>
                                </a:lnTo>
                                <a:lnTo>
                                  <a:pt x="223" y="836"/>
                                </a:lnTo>
                                <a:lnTo>
                                  <a:pt x="227" y="707"/>
                                </a:lnTo>
                                <a:lnTo>
                                  <a:pt x="243" y="668"/>
                                </a:lnTo>
                                <a:lnTo>
                                  <a:pt x="352" y="654"/>
                                </a:lnTo>
                                <a:lnTo>
                                  <a:pt x="304" y="552"/>
                                </a:lnTo>
                                <a:lnTo>
                                  <a:pt x="294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6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30" y="14"/>
                                </a:moveTo>
                                <a:lnTo>
                                  <a:pt x="0" y="54"/>
                                </a:lnTo>
                                <a:lnTo>
                                  <a:pt x="3" y="108"/>
                                </a:lnTo>
                                <a:lnTo>
                                  <a:pt x="58" y="145"/>
                                </a:lnTo>
                                <a:lnTo>
                                  <a:pt x="98" y="136"/>
                                </a:lnTo>
                                <a:lnTo>
                                  <a:pt x="129" y="115"/>
                                </a:lnTo>
                                <a:lnTo>
                                  <a:pt x="145" y="80"/>
                                </a:lnTo>
                                <a:lnTo>
                                  <a:pt x="131" y="24"/>
                                </a:lnTo>
                                <a:lnTo>
                                  <a:pt x="82" y="0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30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22">
                                <a:moveTo>
                                  <a:pt x="72" y="210"/>
                                </a:moveTo>
                                <a:lnTo>
                                  <a:pt x="52" y="303"/>
                                </a:lnTo>
                                <a:lnTo>
                                  <a:pt x="23" y="362"/>
                                </a:lnTo>
                                <a:lnTo>
                                  <a:pt x="5" y="435"/>
                                </a:lnTo>
                                <a:lnTo>
                                  <a:pt x="86" y="426"/>
                                </a:lnTo>
                                <a:lnTo>
                                  <a:pt x="108" y="611"/>
                                </a:lnTo>
                                <a:lnTo>
                                  <a:pt x="159" y="622"/>
                                </a:lnTo>
                                <a:lnTo>
                                  <a:pt x="168" y="513"/>
                                </a:lnTo>
                                <a:lnTo>
                                  <a:pt x="190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40" y="364"/>
                                </a:lnTo>
                                <a:lnTo>
                                  <a:pt x="229" y="294"/>
                                </a:lnTo>
                                <a:lnTo>
                                  <a:pt x="216" y="233"/>
                                </a:lnTo>
                                <a:lnTo>
                                  <a:pt x="228" y="155"/>
                                </a:lnTo>
                                <a:lnTo>
                                  <a:pt x="238" y="266"/>
                                </a:lnTo>
                                <a:lnTo>
                                  <a:pt x="253" y="288"/>
                                </a:lnTo>
                                <a:lnTo>
                                  <a:pt x="292" y="279"/>
                                </a:lnTo>
                                <a:lnTo>
                                  <a:pt x="275" y="189"/>
                                </a:lnTo>
                                <a:lnTo>
                                  <a:pt x="272" y="86"/>
                                </a:lnTo>
                                <a:lnTo>
                                  <a:pt x="245" y="35"/>
                                </a:lnTo>
                                <a:lnTo>
                                  <a:pt x="182" y="8"/>
                                </a:lnTo>
                                <a:lnTo>
                                  <a:pt x="94" y="0"/>
                                </a:lnTo>
                                <a:lnTo>
                                  <a:pt x="39" y="39"/>
                                </a:lnTo>
                                <a:lnTo>
                                  <a:pt x="15" y="106"/>
                                </a:lnTo>
                                <a:lnTo>
                                  <a:pt x="9" y="186"/>
                                </a:lnTo>
                                <a:lnTo>
                                  <a:pt x="0" y="290"/>
                                </a:lnTo>
                                <a:lnTo>
                                  <a:pt x="36" y="288"/>
                                </a:lnTo>
                                <a:lnTo>
                                  <a:pt x="47" y="205"/>
                                </a:lnTo>
                                <a:lnTo>
                                  <a:pt x="66" y="137"/>
                                </a:lnTo>
                                <a:lnTo>
                                  <a:pt x="7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00"/>
                            <a:ext cx="7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46">
                                <a:moveTo>
                                  <a:pt x="15" y="40"/>
                                </a:moveTo>
                                <a:lnTo>
                                  <a:pt x="4" y="155"/>
                                </a:lnTo>
                                <a:lnTo>
                                  <a:pt x="23" y="242"/>
                                </a:lnTo>
                                <a:lnTo>
                                  <a:pt x="11" y="420"/>
                                </a:lnTo>
                                <a:lnTo>
                                  <a:pt x="4" y="615"/>
                                </a:lnTo>
                                <a:lnTo>
                                  <a:pt x="11" y="817"/>
                                </a:lnTo>
                                <a:lnTo>
                                  <a:pt x="0" y="946"/>
                                </a:lnTo>
                                <a:lnTo>
                                  <a:pt x="44" y="932"/>
                                </a:lnTo>
                                <a:lnTo>
                                  <a:pt x="59" y="774"/>
                                </a:lnTo>
                                <a:lnTo>
                                  <a:pt x="44" y="502"/>
                                </a:lnTo>
                                <a:lnTo>
                                  <a:pt x="65" y="359"/>
                                </a:lnTo>
                                <a:lnTo>
                                  <a:pt x="70" y="199"/>
                                </a:lnTo>
                                <a:lnTo>
                                  <a:pt x="53" y="104"/>
                                </a:lnTo>
                                <a:lnTo>
                                  <a:pt x="59" y="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342.8pt;width:9.75pt;height:9.5pt" coordorigin="5172,6856" coordsize="195,190">
                <v:rect id="shape_0" stroked="f" o:allowincell="f" style="position:absolute;left:5172;top:6856;width:194;height:189;mso-wrap-style:none;v-text-anchor:middle">
                  <v:imagedata r:id="rId16" o:detectmouseclick="t"/>
                  <v:stroke color="#3465a4" joinstyle="round" endcap="flat"/>
                  <w10:wrap type="none"/>
                </v:rect>
                <v:shape id="shape_0" coordsize="1170,1140" path="m832,1138l355,1101l0,1122l34,553l18,325l47,53l157,44l449,0l670,17l1136,0l1165,255l1157,602l1170,739l1138,1140l832,1138xe" fillcolor="black" stroked="f" o:allowincell="f" style="position:absolute;left:5172;top:6856;width:19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8,1084" path="m229,1029l0,1039l1,802l26,359l30,63l197,23l496,19l823,0l1027,21l1058,189l1038,381l1057,549l1056,892l1038,1084l772,1049l516,1062l229,1029xe" fillcolor="white" stroked="f" o:allowincell="f" style="position:absolute;left:5182;top:6862;width:175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811" path="m355,476l324,362l329,248l292,205l207,177l244,153l271,94l238,21l190,0l119,9l70,73l77,127l125,165l76,195l26,251l11,342l0,510l70,504l76,563l59,669l64,792l185,811l299,792l278,503l355,476xe" fillcolor="black" stroked="f" o:allowincell="f" style="position:absolute;left:5192;top:6882;width:58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8" path="m30,14l0,53l22,119l77,148l110,135l129,114l144,80l131,23l82,0l30,14xe" fillcolor="#00b2ff" stroked="f" o:allowincell="f" style="position:absolute;left:5206;top:6885;width:24;height:24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  <v:shape id="shape_0" coordsize="292,594" path="m216,200l228,155l240,267l253,288l292,279l275,188l274,86l245,35l183,8l94,0l40,39l16,106l11,187l0,290l38,288l48,205l67,136l69,252l74,345l56,585l140,594l142,430l147,319l170,466l173,592l228,592l237,397l218,271l216,200xe" fillcolor="#00b2ff" stroked="f" o:allowincell="f" style="position:absolute;left:5195;top:6913;width:48;height:99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  <v:shape id="shape_0" coordsize="366,836" path="m294,499l366,474l336,362l341,248l304,204l219,177l254,153l281,94l249,21l202,0l118,7l72,80l83,130l109,159l128,171l71,194l23,289l23,388l0,506l50,499l8,654l56,641l105,644l109,731l128,832l223,836l227,707l243,668l352,654l304,552l294,499xe" fillcolor="black" stroked="f" o:allowincell="f" style="position:absolute;left:5287;top:6879;width:60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5" path="m30,14l0,54l3,108l58,145l98,136l129,115l145,80l131,24l82,0l30,14xe" fillcolor="red" stroked="f" o:allowincell="f" style="position:absolute;left:5304;top:6882;width:23;height:2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2,622" path="m72,210l52,303l23,362l5,435l86,426l108,611l159,622l168,513l190,435l275,435l240,364l229,294l216,233l228,155l238,266l253,288l292,279l275,189l272,86l245,35l182,8l94,0l39,39l15,106l9,186l0,290l36,288l47,205l66,137l72,210xe" fillcolor="red" stroked="f" o:allowincell="f" style="position:absolute;left:5293;top:6910;width:48;height:1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0,946" path="m15,40l4,155l23,242l11,420l4,615l11,817l0,946l44,932l59,774l44,502l65,359l70,199l53,104l59,0l15,40xe" fillcolor="black" stroked="f" o:allowincell="f" style="position:absolute;left:5264;top:6870;width:11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81930</wp:posOffset>
            </wp:positionH>
            <wp:positionV relativeFrom="paragraph">
              <wp:posOffset>3821430</wp:posOffset>
            </wp:positionV>
            <wp:extent cx="118745" cy="118745"/>
            <wp:effectExtent l="0" t="0" r="0" b="0"/>
            <wp:wrapNone/>
            <wp:docPr id="76" name="図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7f7f" stroked="t" o:allowincell="f" style="position:absolute;margin-left:404.25pt;margin-top:310.65pt;width:34pt;height:21.55pt;mso-wrap-style:none;v-text-anchor:middle" type="_x0000_t136">
            <v:path textpathok="t"/>
            <v:textpath on="t" fitshape="t" string="臨時駐車場&#10;（町有地）&#10;120台" style="font-family:&quot;HG丸ｺﾞｼｯｸM-PRO&quot;;font-size:8pt"/>
            <v:fill o:detectmouseclick="t" type="solid" color2="gray"/>
            <v:stroke color="#7f7f7f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7010</wp:posOffset>
                </wp:positionH>
                <wp:positionV relativeFrom="paragraph">
                  <wp:posOffset>3072765</wp:posOffset>
                </wp:positionV>
                <wp:extent cx="31750" cy="295910"/>
                <wp:effectExtent l="48260" t="0" r="4699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400">
                          <a:off x="0" y="0"/>
                          <a:ext cx="31680" cy="29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6.25pt;margin-top:241.95pt;width:2.45pt;height:23.25pt;mso-wrap-style:none;v-text-anchor:middle;rotation:19">
                <v:fill o:detectmouseclick="t" type="solid" color2="#404040"/>
                <v:stroke color="#5a5a5a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6530</wp:posOffset>
                </wp:positionH>
                <wp:positionV relativeFrom="paragraph">
                  <wp:posOffset>3062605</wp:posOffset>
                </wp:positionV>
                <wp:extent cx="31750" cy="295910"/>
                <wp:effectExtent l="48260" t="0" r="469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400">
                          <a:off x="0" y="0"/>
                          <a:ext cx="31680" cy="29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3.85pt;margin-top:241.15pt;width:2.45pt;height:23.25pt;mso-wrap-style:none;v-text-anchor:middle;rotation:19">
                <v:fill o:detectmouseclick="t" type="solid" color2="#404040"/>
                <v:stroke color="#5a5a5a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6050</wp:posOffset>
                </wp:positionH>
                <wp:positionV relativeFrom="paragraph">
                  <wp:posOffset>3052445</wp:posOffset>
                </wp:positionV>
                <wp:extent cx="31750" cy="295910"/>
                <wp:effectExtent l="48260" t="0" r="4699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400">
                          <a:off x="0" y="0"/>
                          <a:ext cx="31680" cy="29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1.45pt;margin-top:240.35pt;width:2.45pt;height:23.25pt;mso-wrap-style:none;v-text-anchor:middle;rotation:19">
                <v:fill o:detectmouseclick="t" type="solid" color2="#404040"/>
                <v:stroke color="#5a5a5a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935</wp:posOffset>
                </wp:positionH>
                <wp:positionV relativeFrom="paragraph">
                  <wp:posOffset>3042920</wp:posOffset>
                </wp:positionV>
                <wp:extent cx="31750" cy="295910"/>
                <wp:effectExtent l="48260" t="0" r="4699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400">
                          <a:off x="0" y="0"/>
                          <a:ext cx="31680" cy="29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9pt;margin-top:239.6pt;width:2.45pt;height:23.25pt;mso-wrap-style:none;v-text-anchor:middle;rotation:19">
                <v:fill o:detectmouseclick="t" type="solid" color2="#404040"/>
                <v:stroke color="#5a5a5a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4455</wp:posOffset>
                </wp:positionH>
                <wp:positionV relativeFrom="paragraph">
                  <wp:posOffset>3032760</wp:posOffset>
                </wp:positionV>
                <wp:extent cx="31750" cy="295910"/>
                <wp:effectExtent l="48260" t="0" r="469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400">
                          <a:off x="0" y="0"/>
                          <a:ext cx="31680" cy="29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6.6pt;margin-top:238.8pt;width:2.45pt;height:23.25pt;mso-wrap-style:none;v-text-anchor:middle;rotation:19">
                <v:fill o:detectmouseclick="t" type="solid" color2="#404040"/>
                <v:stroke color="#5a5a5a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6825</wp:posOffset>
                </wp:positionH>
                <wp:positionV relativeFrom="paragraph">
                  <wp:posOffset>2825115</wp:posOffset>
                </wp:positionV>
                <wp:extent cx="1250950" cy="152781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527840"/>
                          <a:chOff x="0" y="0"/>
                          <a:chExt cx="1251000" cy="1527840"/>
                        </a:xfrm>
                      </wpg:grpSpPr>
                      <wps:wsp>
                        <wps:cNvSpPr/>
                        <wps:spPr>
                          <a:xfrm rot="17374800">
                            <a:off x="-32400" y="333720"/>
                            <a:ext cx="1315800" cy="859680"/>
                          </a:xfrm>
                          <a:prstGeom prst="rect">
                            <a:avLst/>
                          </a:prstGeom>
                          <a:solidFill>
                            <a:srgbClr val="99ff99">
                              <a:alpha val="60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680" y="611280"/>
                            <a:ext cx="797400" cy="294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66420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74800">
                            <a:off x="729360" y="-7560"/>
                            <a:ext cx="168840" cy="4572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74800">
                            <a:off x="802440" y="63720"/>
                            <a:ext cx="57960" cy="2109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74800">
                            <a:off x="831600" y="82080"/>
                            <a:ext cx="38160" cy="774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74800">
                            <a:off x="345240" y="1075320"/>
                            <a:ext cx="168840" cy="4572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74800">
                            <a:off x="383400" y="1249560"/>
                            <a:ext cx="57960" cy="2109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74800">
                            <a:off x="374400" y="1365120"/>
                            <a:ext cx="38160" cy="774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221.85pt;width:103.6pt;height:121.25pt" coordorigin="5944,4437" coordsize="2072,2425">
                <v:rect id="shape_0" fillcolor="#99ff99" stroked="t" o:allowincell="f" style="position:absolute;left:5945;top:4974;width:2071;height:1353;mso-wrap-style:none;v-text-anchor:middle;rotation:289">
                  <v:fill o:detectmouseclick="t" type="solid" color2="#660066" opacity="0.59"/>
                  <v:stroke color="gray" weight="9360" joinstyle="miter" endcap="flat"/>
                  <w10:wrap type="none"/>
                </v:rect>
                <v:shape id="shape_0" stroked="t" o:allowincell="f" style="position:absolute;left:6343;top:5412;width:1255;height:463" type="_x0000_t32">
                  <v:stroke color="gray" weight="3240" joinstyle="miter" endcap="flat"/>
                  <v:fill o:detectmouseclick="t" on="false"/>
                  <w10:wrap type="none"/>
                </v:shape>
                <v:oval id="shape_0" fillcolor="#99ff99" stroked="t" o:allowincell="f" style="position:absolute;left:6820;top:5495;width:308;height:308;mso-wrap-style:none;v-text-anchor:middle">
                  <v:fill o:detectmouseclick="t" type="solid" color2="#660066"/>
                  <v:stroke color="gray" weight="3240" joinstyle="miter" endcap="flat"/>
                  <w10:wrap type="none"/>
                </v:oval>
                <v:rect id="shape_0" fillcolor="#99ff99" stroked="t" o:allowincell="f" style="position:absolute;left:7143;top:4437;width:265;height:719;mso-wrap-style:none;v-text-anchor:middle;rotation:289">
                  <v:fill o:detectmouseclick="t" type="solid" color2="#660066"/>
                  <v:stroke color="gray" weight="3240" joinstyle="miter" endcap="flat"/>
                  <w10:wrap type="none"/>
                </v:rect>
                <v:rect id="shape_0" fillcolor="#99ff99" stroked="t" o:allowincell="f" style="position:absolute;left:7259;top:4550;width:90;height:331;mso-wrap-style:none;v-text-anchor:middle;rotation:289">
                  <v:fill o:detectmouseclick="t" type="solid" color2="#660066"/>
                  <v:stroke color="gray" weight="3240" joinstyle="miter" endcap="flat"/>
                  <w10:wrap type="none"/>
                </v:rect>
                <v:rect id="shape_0" fillcolor="#99ff99" stroked="t" o:allowincell="f" style="position:absolute;left:7304;top:4579;width:59;height:121;mso-wrap-style:none;v-text-anchor:middle;rotation:289">
                  <v:fill o:detectmouseclick="t" type="solid" color2="#660066"/>
                  <v:stroke color="gray" weight="3240" joinstyle="miter" endcap="flat"/>
                  <w10:wrap type="none"/>
                </v:rect>
                <v:rect id="shape_0" fillcolor="#99ff99" stroked="t" o:allowincell="f" style="position:absolute;left:6538;top:6143;width:265;height:719;mso-wrap-style:none;v-text-anchor:middle;rotation:110">
                  <v:fill o:detectmouseclick="t" type="solid" color2="#660066"/>
                  <v:stroke color="gray" weight="3240" joinstyle="miter" endcap="flat"/>
                  <w10:wrap type="none"/>
                </v:rect>
                <v:rect id="shape_0" fillcolor="#99ff99" stroked="t" o:allowincell="f" style="position:absolute;left:6599;top:6418;width:90;height:331;mso-wrap-style:none;v-text-anchor:middle;rotation:110">
                  <v:fill o:detectmouseclick="t" type="solid" color2="#660066"/>
                  <v:stroke color="gray" weight="3240" joinstyle="miter" endcap="flat"/>
                  <w10:wrap type="none"/>
                </v:rect>
                <v:rect id="shape_0" fillcolor="#99ff99" stroked="t" o:allowincell="f" style="position:absolute;left:6584;top:6600;width:59;height:121;mso-wrap-style:none;v-text-anchor:middle;rotation:110">
                  <v:fill o:detectmouseclick="t" type="solid" color2="#660066"/>
                  <v:stroke color="gray" weight="324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319.3pt;margin-top:274.05pt;width:57.7pt;height:16.45pt;mso-wrap-style:none;v-text-anchor:middle" type="_x0000_t136">
            <v:path textpathok="t"/>
            <v:textpath on="t" fitshape="t" string="多目的　　　&#10;　　グラウンド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4750</wp:posOffset>
                </wp:positionH>
                <wp:positionV relativeFrom="paragraph">
                  <wp:posOffset>1748155</wp:posOffset>
                </wp:positionV>
                <wp:extent cx="1740535" cy="24606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24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3875">
                              <a:moveTo>
                                <a:pt x="1479" y="3812"/>
                              </a:moveTo>
                              <a:lnTo>
                                <a:pt x="1539" y="3617"/>
                              </a:lnTo>
                              <a:lnTo>
                                <a:pt x="0" y="3127"/>
                              </a:lnTo>
                              <a:lnTo>
                                <a:pt x="1140" y="0"/>
                              </a:lnTo>
                              <a:lnTo>
                                <a:pt x="1586" y="162"/>
                              </a:lnTo>
                              <a:lnTo>
                                <a:pt x="1547" y="265"/>
                              </a:lnTo>
                              <a:lnTo>
                                <a:pt x="2741" y="904"/>
                              </a:lnTo>
                              <a:lnTo>
                                <a:pt x="1710" y="3858"/>
                              </a:lnTo>
                              <a:lnTo>
                                <a:pt x="1703" y="3875"/>
                              </a:lnTo>
                              <a:lnTo>
                                <a:pt x="1479" y="38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1,3875" path="m1479,3812l1539,3617l0,3127l1140,0l1586,162l1547,265l2741,904l1710,3858l1703,3875l1479,3812xe" stroked="t" o:allowincell="f" style="position:absolute;margin-left:192.5pt;margin-top:137.65pt;width:137pt;height:1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9165</wp:posOffset>
                </wp:positionH>
                <wp:positionV relativeFrom="paragraph">
                  <wp:posOffset>2209165</wp:posOffset>
                </wp:positionV>
                <wp:extent cx="3124200" cy="2449195"/>
                <wp:effectExtent l="38100" t="38735" r="387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4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3857">
                              <a:moveTo>
                                <a:pt x="4920" y="1119"/>
                              </a:moveTo>
                              <a:lnTo>
                                <a:pt x="4881" y="969"/>
                              </a:lnTo>
                              <a:lnTo>
                                <a:pt x="4813" y="866"/>
                              </a:lnTo>
                              <a:lnTo>
                                <a:pt x="4705" y="814"/>
                              </a:lnTo>
                              <a:lnTo>
                                <a:pt x="3030" y="202"/>
                              </a:lnTo>
                              <a:lnTo>
                                <a:pt x="2670" y="64"/>
                              </a:lnTo>
                              <a:lnTo>
                                <a:pt x="2331" y="0"/>
                              </a:lnTo>
                              <a:lnTo>
                                <a:pt x="2023" y="22"/>
                              </a:lnTo>
                              <a:lnTo>
                                <a:pt x="1748" y="103"/>
                              </a:lnTo>
                              <a:lnTo>
                                <a:pt x="1504" y="232"/>
                              </a:lnTo>
                              <a:lnTo>
                                <a:pt x="1320" y="394"/>
                              </a:lnTo>
                              <a:lnTo>
                                <a:pt x="1200" y="566"/>
                              </a:lnTo>
                              <a:lnTo>
                                <a:pt x="993" y="963"/>
                              </a:lnTo>
                              <a:lnTo>
                                <a:pt x="0" y="3549"/>
                              </a:lnTo>
                              <a:lnTo>
                                <a:pt x="8" y="3664"/>
                              </a:lnTo>
                              <a:lnTo>
                                <a:pt x="145" y="3857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3857" path="m4920,1119l4881,969l4813,866l4705,814l3030,202l2670,64l2331,0l2023,22l1748,103l1504,232l1320,394l1200,566l993,963l0,3549l8,3664l145,3857e" stroked="t" o:allowincell="f" style="position:absolute;margin-left:373.95pt;margin-top:173.95pt;width:245.95pt;height:192.8pt;mso-wrap-style:none;v-text-anchor:middle">
                <v:fill o:detectmouseclick="t" on="false"/>
                <v:stroke color="#bfbfb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4065</wp:posOffset>
                </wp:positionH>
                <wp:positionV relativeFrom="paragraph">
                  <wp:posOffset>4408170</wp:posOffset>
                </wp:positionV>
                <wp:extent cx="232410" cy="2324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6">
                              <a:moveTo>
                                <a:pt x="159" y="201"/>
                              </a:moveTo>
                              <a:lnTo>
                                <a:pt x="0" y="315"/>
                              </a:lnTo>
                              <a:lnTo>
                                <a:pt x="366" y="366"/>
                              </a:lnTo>
                              <a:lnTo>
                                <a:pt x="231" y="0"/>
                              </a:lnTo>
                              <a:lnTo>
                                <a:pt x="159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66" path="m159,201l0,315l366,366l231,0l159,201xe" fillcolor="#bfbfbf" stroked="t" o:allowincell="f" style="position:absolute;margin-left:360.95pt;margin-top:347.1pt;width:18.25pt;height:18.25pt;mso-wrap-style:none;v-text-anchor:middle">
                <v:fill o:detectmouseclick="t" type="solid" color2="#404040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2215</wp:posOffset>
                </wp:positionH>
                <wp:positionV relativeFrom="paragraph">
                  <wp:posOffset>2549525</wp:posOffset>
                </wp:positionV>
                <wp:extent cx="1706245" cy="886460"/>
                <wp:effectExtent l="299085" t="136525" r="299085" b="136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5000">
                          <a:off x="0" y="0"/>
                          <a:ext cx="1706400" cy="88632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195.5pt;margin-top:200.75pt;width:134.3pt;height:69.75pt;mso-wrap-style:none;v-text-anchor:middle;rotation:290">
                <v:fill o:detectmouseclick="t" type="solid" color2="#660066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9545</wp:posOffset>
                </wp:positionH>
                <wp:positionV relativeFrom="paragraph">
                  <wp:posOffset>2227580</wp:posOffset>
                </wp:positionV>
                <wp:extent cx="1265555" cy="1525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525320"/>
                          <a:chOff x="0" y="0"/>
                          <a:chExt cx="1265400" cy="1525320"/>
                        </a:xfrm>
                      </wpg:grpSpPr>
                      <wps:wsp>
                        <wps:cNvCnPr/>
                        <wps:spPr>
                          <a:xfrm>
                            <a:off x="438120" y="0"/>
                            <a:ext cx="827640" cy="294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226440"/>
                            <a:ext cx="827640" cy="294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511200"/>
                            <a:ext cx="827640" cy="294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60" y="613440"/>
                            <a:ext cx="828000" cy="294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" y="711000"/>
                            <a:ext cx="827640" cy="294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997560"/>
                            <a:ext cx="827640" cy="294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280" y="17640"/>
                            <a:ext cx="442080" cy="1227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31200"/>
                            <a:ext cx="827640" cy="294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7240" y="275400"/>
                            <a:ext cx="442080" cy="1227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840" y="57600"/>
                            <a:ext cx="442440" cy="1227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2760" y="235440"/>
                            <a:ext cx="442440" cy="1227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3320" y="1319400"/>
                            <a:ext cx="129600" cy="71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3852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440" y="31320"/>
                              <a:ext cx="38520" cy="4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360" y="21600"/>
                              <a:ext cx="8856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93960"/>
                            <a:ext cx="129600" cy="71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3852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440" y="30960"/>
                              <a:ext cx="3852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360" y="21600"/>
                              <a:ext cx="8856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7437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75.4pt;width:99.65pt;height:120.1pt" coordorigin="4267,3508" coordsize="1993,2402">
                <v:shape id="shape_0" stroked="t" o:allowincell="f" style="position:absolute;left:4957;top:3508;width:1302;height:462" type="_x0000_t32">
                  <v:stroke color="gray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825;top:3865;width:1302;height:463" type="_x0000_t32">
                  <v:stroke color="gray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669;top:4313;width:1302;height:462" type="_x0000_t32">
                  <v:stroke color="gray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611;top:4474;width:1303;height:462" type="_x0000_t32">
                  <v:stroke color="gray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55;top:4628;width:1302;height:463" type="_x0000_t32">
                  <v:stroke color="gray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89;top:5079;width:1302;height:462" type="_x0000_t32">
                  <v:stroke color="gray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51;top:3536;width:694;height:1933;flip:x" type="_x0000_t32">
                  <v:stroke color="gray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67;top:5447;width:1302;height:463" type="_x0000_t32">
                  <v:stroke color="gray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91;top:3942;width:694;height:1933;flip:x" type="_x0000_t32">
                  <v:stroke color="gray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19;top:3599;width:695;height:1933;flip:x" type="_x0000_t32">
                  <v:stroke color="gray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311;top:3879;width:695;height:1933;flip:x" type="_x0000_t32">
                  <v:stroke color="gray" weight="3240" dashstyle="longdash" joinstyle="miter" endcap="flat"/>
                  <v:fill o:detectmouseclick="t" on="false"/>
                  <w10:wrap type="none"/>
                </v:shape>
                <v:group id="shape_0" style="position:absolute;left:4855;top:5586;width:204;height:113">
                  <v:shape id="shape_0" stroked="t" o:allowincell="f" style="position:absolute;left:4855;top:5586;width:59;height:64;flip:x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99;top:5635;width:59;height:63;flip:x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4;top:5620;width:137;height:42;flip:xy" type="_x0000_t32">
                    <v:stroke color="gray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53;top:3656;width:204;height:113">
                  <v:shape id="shape_0" stroked="t" o:allowincell="f" style="position:absolute;left:5553;top:3656;width:59;height:64;flip:x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97;top:3705;width:59;height:64;flip:x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2;top:3690;width:137;height:42;flip:xy" type="_x0000_t32">
                    <v:stroke color="gray" weight="9360" joinstyle="miter" endcap="flat"/>
                    <v:fill o:detectmouseclick="t" on="false"/>
                    <w10:wrap type="none"/>
                  </v:shape>
                </v:group>
                <v:oval id="shape_0" fillcolor="#99ff99" stroked="t" o:allowincell="f" style="position:absolute;left:5237;top:4679;width:53;height:53;mso-wrap-style:none;v-text-anchor:middle">
                  <v:fill o:detectmouseclick="t" type="solid" color2="#660066"/>
                  <v:stroke color="gray" weight="3240" joinstyle="miter" endcap="flat"/>
                  <w10:wrap type="none"/>
                </v:oval>
              </v:group>
            </w:pict>
          </mc:Fallback>
        </mc:AlternateContent>
        <w:pict>
          <v:shape id="shape_0" fillcolor="#7f7f7f" stroked="t" o:allowincell="f" style="position:absolute;margin-left:263.7pt;margin-top:393.4pt;width:21.55pt;height:21.35pt;mso-wrap-style:none;v-text-anchor:middle" type="_x0000_t136">
            <v:path textpathok="t"/>
            <v:textpath on="t" fitshape="t" string="第１&#10;駐車場&#10;112台" style="font-family:&quot;HG丸ｺﾞｼｯｸM-PRO&quot;;font-size:8pt"/>
            <v:fill o:detectmouseclick="t" type="solid" color2="gray"/>
            <v:stroke color="#7f7f7f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34080</wp:posOffset>
            </wp:positionH>
            <wp:positionV relativeFrom="paragraph">
              <wp:posOffset>4815205</wp:posOffset>
            </wp:positionV>
            <wp:extent cx="111125" cy="111125"/>
            <wp:effectExtent l="0" t="0" r="0" b="0"/>
            <wp:wrapNone/>
            <wp:docPr id="91" name="図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1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9545</wp:posOffset>
                </wp:positionH>
                <wp:positionV relativeFrom="paragraph">
                  <wp:posOffset>4789805</wp:posOffset>
                </wp:positionV>
                <wp:extent cx="237490" cy="584200"/>
                <wp:effectExtent l="6985" t="3810" r="698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37600" cy="58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3.3pt;margin-top:377.15pt;width:18.65pt;height:45.95pt;mso-wrap-style:none;v-text-anchor:middle;rotation:1">
                <v:fill o:detectmouseclick="t" type="solid" color2="#3300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3040</wp:posOffset>
                </wp:positionH>
                <wp:positionV relativeFrom="paragraph">
                  <wp:posOffset>4997450</wp:posOffset>
                </wp:positionV>
                <wp:extent cx="186055" cy="310515"/>
                <wp:effectExtent l="5080" t="3810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186120" cy="310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5.2pt;margin-top:393.45pt;width:14.6pt;height:24.4pt;mso-wrap-style:none;v-text-anchor:middle;rotation:1">
                <v:fill o:detectmouseclick="t" type="solid" color2="#330000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0820</wp:posOffset>
                </wp:positionH>
                <wp:positionV relativeFrom="paragraph">
                  <wp:posOffset>4832985</wp:posOffset>
                </wp:positionV>
                <wp:extent cx="163830" cy="10287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62">
                              <a:moveTo>
                                <a:pt x="6" y="0"/>
                              </a:moveTo>
                              <a:lnTo>
                                <a:pt x="0" y="85"/>
                              </a:lnTo>
                              <a:lnTo>
                                <a:pt x="54" y="117"/>
                              </a:lnTo>
                              <a:lnTo>
                                <a:pt x="73" y="162"/>
                              </a:lnTo>
                              <a:lnTo>
                                <a:pt x="188" y="162"/>
                              </a:lnTo>
                              <a:lnTo>
                                <a:pt x="258" y="105"/>
                              </a:lnTo>
                              <a:lnTo>
                                <a:pt x="258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162" path="m6,0l0,85l54,117l73,162l188,162l258,105l258,6l6,0xe" fillcolor="#ccffff" stroked="t" o:allowincell="f" style="position:absolute;margin-left:316.6pt;margin-top:380.55pt;width:12.85pt;height:8.05pt;mso-wrap-style:none;v-text-anchor:middle">
                <v:fill o:detectmouseclick="t" type="solid" color2="#330000"/>
                <v:stroke color="gray" weight="324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29.7pt;margin-top:355.95pt;width:28.25pt;height:7.65pt;mso-wrap-style:none;v-text-anchor:middle" type="_x0000_t136">
            <v:path textpathok="t"/>
            <v:textpath on="t" fitshape="t" string="大山コース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6.75pt;margin-top:385.15pt;width:28.25pt;height:7.65pt;mso-wrap-style:none;v-text-anchor:middle" type="_x0000_t136">
            <v:path textpathok="t"/>
            <v:textpath on="t" fitshape="t" string="日本海コース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1.25pt;margin-top:237.3pt;width:42.55pt;height:8.3pt;mso-wrap-style:none;v-text-anchor:middle" type="_x0000_t136">
            <v:path textpathok="t"/>
            <v:textpath on="t" fitshape="t" string="ラグビー場" style="font-family:&quot;HG丸ｺﾞｼｯｸM-PRO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4540</wp:posOffset>
                </wp:positionH>
                <wp:positionV relativeFrom="paragraph">
                  <wp:posOffset>5760720</wp:posOffset>
                </wp:positionV>
                <wp:extent cx="1780540" cy="45466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公園管理事務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Lucida Sans Typewriter" w:hAnsi="Lucida Sans Typewriter" w:eastAsia="HG丸ｺﾞｼｯｸM-PRO" w:cs="Lucida Sans Typewriter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Lucida Sans Typewriter" w:ascii="Lucida Sans Typewriter" w:hAnsi="Lucida Sans Typewriter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Lucida Sans Typewriter" w:hAnsi="Lucida Sans Typewriter" w:cs="Lucida Sans Typewriter" w:eastAsia="HG丸ｺﾞｼｯｸM-PRO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Lucida Sans Typewriter" w:ascii="Lucida Sans Typewriter" w:hAnsi="Lucida Sans Typewriter"/>
                                <w:sz w:val="16"/>
                              </w:rPr>
                              <w:t>0859-68-377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Lucida Sans Typewriter" w:hAnsi="Lucida Sans Typewriter" w:eastAsia="HG丸ｺﾞｼｯｸM-PRO" w:cs="Lucida Sans Typewriter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Lucida Sans Typewriter" w:ascii="Lucida Sans Typewriter" w:hAnsi="Lucida Sans Typewriter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Lucida Sans Typewriter" w:hAnsi="Lucida Sans Typewriter" w:cs="Lucida Sans Typewriter" w:eastAsia="HG丸ｺﾞｼｯｸM-PRO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Lucida Sans Typewriter" w:ascii="Lucida Sans Typewriter" w:hAnsi="Lucida Sans Typewriter"/>
                                <w:sz w:val="16"/>
                              </w:rPr>
                              <w:t>0859-68-475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5.8pt;mso-wrap-distance-left:9.05pt;mso-wrap-distance-right:9.05pt;mso-wrap-distance-top:0pt;mso-wrap-distance-bottom:0pt;margin-top:453.6pt;mso-position-vertical-relative:text;margin-left:3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公園管理事務所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Lucida Sans Typewriter" w:hAnsi="Lucida Sans Typewriter" w:eastAsia="HG丸ｺﾞｼｯｸM-PRO" w:cs="Lucida Sans Typewriter"/>
                          <w:sz w:val="16"/>
                        </w:rPr>
                      </w:pPr>
                      <w:r>
                        <w:rPr>
                          <w:rFonts w:eastAsia="HG丸ｺﾞｼｯｸM-PRO" w:cs="Lucida Sans Typewriter" w:ascii="Lucida Sans Typewriter" w:hAnsi="Lucida Sans Typewriter"/>
                          <w:sz w:val="16"/>
                        </w:rPr>
                        <w:t>Tel</w:t>
                      </w:r>
                      <w:r>
                        <w:rPr>
                          <w:rFonts w:ascii="Lucida Sans Typewriter" w:hAnsi="Lucida Sans Typewriter" w:cs="Lucida Sans Typewriter" w:eastAsia="HG丸ｺﾞｼｯｸM-PRO"/>
                          <w:sz w:val="16"/>
                        </w:rPr>
                        <w:t>：</w:t>
                      </w:r>
                      <w:r>
                        <w:rPr>
                          <w:rFonts w:eastAsia="HG丸ｺﾞｼｯｸM-PRO" w:cs="Lucida Sans Typewriter" w:ascii="Lucida Sans Typewriter" w:hAnsi="Lucida Sans Typewriter"/>
                          <w:sz w:val="16"/>
                        </w:rPr>
                        <w:t>0859-68-377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Lucida Sans Typewriter" w:hAnsi="Lucida Sans Typewriter" w:eastAsia="HG丸ｺﾞｼｯｸM-PRO" w:cs="Lucida Sans Typewriter"/>
                          <w:sz w:val="16"/>
                        </w:rPr>
                      </w:pPr>
                      <w:r>
                        <w:rPr>
                          <w:rFonts w:eastAsia="HG丸ｺﾞｼｯｸM-PRO" w:cs="Lucida Sans Typewriter" w:ascii="Lucida Sans Typewriter" w:hAnsi="Lucida Sans Typewriter"/>
                          <w:sz w:val="16"/>
                        </w:rPr>
                        <w:t>Fax</w:t>
                      </w:r>
                      <w:r>
                        <w:rPr>
                          <w:rFonts w:ascii="Lucida Sans Typewriter" w:hAnsi="Lucida Sans Typewriter" w:cs="Lucida Sans Typewriter" w:eastAsia="HG丸ｺﾞｼｯｸM-PRO"/>
                          <w:sz w:val="16"/>
                        </w:rPr>
                        <w:t>：</w:t>
                      </w:r>
                      <w:r>
                        <w:rPr>
                          <w:rFonts w:eastAsia="HG丸ｺﾞｼｯｸM-PRO" w:cs="Lucida Sans Typewriter" w:ascii="Lucida Sans Typewriter" w:hAnsi="Lucida Sans Typewriter"/>
                          <w:sz w:val="16"/>
                        </w:rPr>
                        <w:t>0859-68-4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3:00Z</dcterms:created>
  <dc:creator>sports</dc:creator>
  <dc:description/>
  <cp:keywords/>
  <dc:language>en-US</dc:language>
  <cp:lastModifiedBy>伯耆町</cp:lastModifiedBy>
  <cp:lastPrinted>2012-06-06T15:40:00Z</cp:lastPrinted>
  <dcterms:modified xsi:type="dcterms:W3CDTF">2013-02-06T04:34:00Z</dcterms:modified>
  <cp:revision>13</cp:revision>
  <dc:subject/>
  <dc:title/>
</cp:coreProperties>
</file>