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IPAゴシック;ＭＳ ゴシック"/>
          <w:b/>
          <w:b/>
          <w:sz w:val="24"/>
          <w:szCs w:val="24"/>
        </w:rPr>
      </w:pPr>
      <w:r>
        <w:rPr>
          <w:rFonts w:ascii="HG丸ｺﾞｼｯｸM-PRO" w:hAnsi="HG丸ｺﾞｼｯｸM-PRO" w:cs="IPAゴシック;ＭＳ ゴシック" w:eastAsia="HG丸ｺﾞｼｯｸM-PRO"/>
          <w:b/>
          <w:sz w:val="24"/>
          <w:szCs w:val="24"/>
        </w:rPr>
        <w:t>フォト・フェスティバルフリーマーケット出店申込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  <w:lang w:val="en-GB" w:eastAsia="en-US"/>
              </w:rPr>
              <w:t>事業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代表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GB" w:eastAsia="en-US"/>
              </w:rPr>
              <w:t>　　　　　　　　　　　　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GB" w:eastAsia="en-US"/>
              </w:rPr>
              <w:t>（担当者名）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val="en-GB" w:eastAsia="en-US"/>
              </w:rPr>
              <w:t xml:space="preserve">Tel                                  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GB" w:eastAsia="en-US"/>
              </w:rPr>
              <w:t>携帯</w:t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出店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出店希望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lang w:val="en-GB" w:eastAsia="en-US"/>
              </w:rPr>
              <w:t>２０１３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lang w:val="en-GB" w:eastAsia="en-US"/>
              </w:rPr>
              <w:t>５月　３　・　４　・　５　・　６　日</w:t>
            </w:r>
          </w:p>
        </w:tc>
      </w:tr>
      <w:tr>
        <w:trPr>
          <w:trHeight w:val="1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取扱い品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br/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lang w:val="en-GB" w:eastAsia="en-US"/>
              </w:rPr>
              <w:t>販売メニュー・単価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lang w:val="en-GB" w:eastAsia="en-US"/>
              </w:rPr>
              <w:t>主なものを記載してください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取扱い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飲食の場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調理の工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  <w:lang w:val="en-GB" w:eastAsia="en-US"/>
              </w:rPr>
              <w:t>ガスをご使用の場合は各自でご準備下さい。電気をご使用の場合はおおよその電力量をお知らせください。</w:t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飲食の場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材料の仕入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（飲食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調理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（飲食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保存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GB" w:eastAsia="en-US"/>
              </w:rPr>
              <w:t>その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lang w:val="en-GB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申し込み期限　平成２５年３月３１日（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提出先　植田正治生誕１００年記念事業実行委員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</w:rPr>
        <w:t>０８５９（３９）８０００  　</w:t>
      </w:r>
      <w:r>
        <w:rPr>
          <w:rFonts w:eastAsia="HG丸ｺﾞｼｯｸM-PRO" w:ascii="HG丸ｺﾞｼｯｸM-PRO" w:hAnsi="HG丸ｺﾞｼｯｸM-PRO"/>
          <w:b/>
        </w:rPr>
        <w:t>FAX 0859</w:t>
      </w:r>
      <w:r>
        <w:rPr>
          <w:rFonts w:ascii="HG丸ｺﾞｼｯｸM-PRO" w:hAnsi="HG丸ｺﾞｼｯｸM-PRO" w:eastAsia="HG丸ｺﾞｼｯｸM-PRO"/>
          <w:b/>
        </w:rPr>
        <w:t>（３９）８００１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6:00Z</dcterms:created>
  <dc:creator>溝口町</dc:creator>
  <dc:description/>
  <cp:keywords/>
  <dc:language>en-US</dc:language>
  <cp:lastModifiedBy>溝口町</cp:lastModifiedBy>
  <dcterms:modified xsi:type="dcterms:W3CDTF">2013-02-08T00:34:00Z</dcterms:modified>
  <cp:revision>2</cp:revision>
  <dc:subject/>
  <dc:title>フォト・フェスティバルフリーマーケット出店申込書</dc:title>
</cp:coreProperties>
</file>