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土のう配布希望調査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32"/>
      </w:tblGrid>
      <w:tr>
        <w:trPr>
          <w:trHeight w:val="9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集落名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長氏名：</w:t>
            </w:r>
          </w:p>
        </w:tc>
      </w:tr>
      <w:tr>
        <w:trPr>
          <w:trHeight w:val="23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布日等調整のために業者から連絡を行いますので、日中に連絡のつく番号を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が区長と異なる場合は、電話番号の後に氏名も記載ください。</w:t>
            </w:r>
          </w:p>
        </w:tc>
      </w:tr>
      <w:tr>
        <w:trPr>
          <w:trHeight w:val="891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配布を希望する場所を記載ください。（目印など出来るだけわかり易く記載ください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配布を希望する集落は５月１２日（月）までに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06" w:gutter="0" w:header="0" w:top="16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6:00Z</dcterms:created>
  <dc:creator>U0221</dc:creator>
  <dc:description/>
  <cp:keywords/>
  <dc:language>en-US</dc:language>
  <cp:lastModifiedBy>伯耆町</cp:lastModifiedBy>
  <cp:lastPrinted>2014-04-11T15:00:00Z</cp:lastPrinted>
  <dcterms:modified xsi:type="dcterms:W3CDTF">2014-04-25T06:53:00Z</dcterms:modified>
  <cp:revision>18</cp:revision>
  <dc:subject/>
  <dc:title>平成１８年４月２６日</dc:title>
</cp:coreProperties>
</file>