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集 落 巡 回 健 康 相 談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意　　向　　調　　査　　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7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地区名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回答者名　　　　　　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　「集落巡回健康教室」の開催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・　希　望　す　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・　希　望　し　な　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（理由　　　　　　　　　　　　　　　　               　         　　）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どちらかに、○を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希望される地域につきましては、今後の連絡調整をさせていただく方を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連絡先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　　名　　　　　　　　　       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      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4216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firstLine="4216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提出期限は平成２６年５月３０日（金）で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4:00Z</dcterms:created>
  <dc:creator>U2131</dc:creator>
  <dc:description/>
  <dc:language>en-US</dc:language>
  <cp:lastModifiedBy>伯耆町</cp:lastModifiedBy>
  <cp:lastPrinted>2014-04-10T09:14:00Z</cp:lastPrinted>
  <dcterms:modified xsi:type="dcterms:W3CDTF">2014-04-10T05:36:00Z</dcterms:modified>
  <cp:revision>3</cp:revision>
  <dc:subject/>
  <dc:title>平成１９年３月吉日</dc:title>
</cp:coreProperties>
</file>