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伯耆町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住　所 　伯耆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度町補助事業等完了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実績報告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付け伯　　第　　　号をもって交付決定通知のあった下記事業について完了したので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80"/>
        <w:gridCol w:w="318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手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事業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算定基準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交付決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MERGEFIELD 実績事業費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MERGEFIELD 確定額 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実績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収支決算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準ずる書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0:00Z</dcterms:created>
  <dc:creator>(株)ぎょうせい</dc:creator>
  <dc:description/>
  <cp:keywords/>
  <dc:language>en-US</dc:language>
  <cp:lastModifiedBy>眞野 孝平</cp:lastModifiedBy>
  <cp:lastPrinted>2011-04-22T09:29:00Z</cp:lastPrinted>
  <dcterms:modified xsi:type="dcterms:W3CDTF">2020-11-10T02:10:00Z</dcterms:modified>
  <cp:revision>2</cp:revision>
  <dc:subject/>
  <dc:title/>
</cp:coreProperties>
</file>