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農業経営改善計画認定申請書（変更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040" w:hanging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 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伯耆町長　　　　　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申請者住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 （代表者名）                      　　印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農業経営基盤強化促進法（昭和５５年法律第６５号）第１３条第１項に規定に基づき、　　　　　年　　月　　日　　―　号で認定を受けた農業経営改善計画の変更認定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5:00Z</dcterms:created>
  <dc:creator>ＦＭＶユーザ</dc:creator>
  <dc:description/>
  <cp:keywords/>
  <dc:language>en-US</dc:language>
  <cp:lastModifiedBy>横山 さずか</cp:lastModifiedBy>
  <cp:lastPrinted>2021-03-25T09:29:00Z</cp:lastPrinted>
  <dcterms:modified xsi:type="dcterms:W3CDTF">2021-09-17T00:45:00Z</dcterms:modified>
  <cp:revision>19</cp:revision>
  <dc:subject/>
  <dc:title>溝口町農業経営改善計画認定事業実施要領</dc:title>
</cp:coreProperties>
</file>