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地縁による団体の代表者の承諾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地縁による団体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地縁による団体の事務所の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上記の地縁による団体の代表者になることを承諾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の氏名及び住所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        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                   </w:t>
      </w:r>
      <w:r>
        <w:rPr>
          <w:sz w:val="24"/>
        </w:rPr>
        <w:t>　　　印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（生年月日　　　　　年　　月　　日）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         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1134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３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眞野 孝平</cp:lastModifiedBy>
  <cp:lastPrinted>2023-06-15T10:26:00Z</cp:lastPrinted>
  <dcterms:modified xsi:type="dcterms:W3CDTF">2023-06-15T01:26:00Z</dcterms:modified>
  <cp:revision>22</cp:revision>
  <dc:subject/>
  <dc:title/>
</cp:coreProperties>
</file>