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）　　　　　　　　　　　　　　　　　　　　　提出先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総務課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災害時要援護者に関する役員交代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集落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区　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/>
        <w:t>３．台帳管理者の交代報告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4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管理者　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管理者氏名</w:t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支援員の交代報告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843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支援員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電　話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要援護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任者氏名</w:t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電話：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電話：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電話：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電話：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電話：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電話：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提出期限　　平成２７年１月１３日（火）まで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提 出 先　　（本庁舎）総務課　（溝口分庁舎）分庁総合窓口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・連 絡 先　　総務課総務室（担当：野口　幸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電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859-68-3111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60"/>
          <w:kern w:val="0"/>
          <w:sz w:val="24"/>
        </w:rPr>
        <w:t>FA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859-68-386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ﾒ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ﾙ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soumuk@houki-town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9:00Z</dcterms:created>
  <dc:creator>伯耆町</dc:creator>
  <dc:description/>
  <cp:keywords/>
  <dc:language>en-US</dc:language>
  <cp:lastModifiedBy>伯耆町</cp:lastModifiedBy>
  <cp:lastPrinted>2014-11-19T20:15:00Z</cp:lastPrinted>
  <dcterms:modified xsi:type="dcterms:W3CDTF">2014-11-26T09:31:00Z</dcterms:modified>
  <cp:revision>12</cp:revision>
  <dc:subject/>
  <dc:title/>
</cp:coreProperties>
</file>