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伯耆町長　森安　保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　住　　所</w:t>
      </w:r>
    </w:p>
    <w:p>
      <w:pPr>
        <w:pStyle w:val="Normal"/>
        <w:spacing w:before="120" w:after="0"/>
        <w:rPr/>
      </w:pPr>
      <w:r>
        <w:rPr/>
        <w:t>　　　　　　　　　　　　　　　　　　　　　　　　クラブ名</w:t>
      </w:r>
    </w:p>
    <w:p>
      <w:pPr>
        <w:pStyle w:val="Normal"/>
        <w:spacing w:before="120" w:after="0"/>
        <w:ind w:firstLine="5040"/>
        <w:rPr/>
      </w:pPr>
      <w:r>
        <w:rPr/>
        <w:t>氏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令和　　年度伯耆町単位老人クラブ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伯福支第　　　　号をもって交付決定通知のあった下記事業について完了し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242"/>
        <w:gridCol w:w="3242"/>
      </w:tblGrid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補助金等の名称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度伯耆町単位老人クラブ補助金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着手年月日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完了年月日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交付決定（内示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費（算定基準額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決定（内示）</w:t>
            </w:r>
          </w:p>
        </w:tc>
      </w:tr>
      <w:tr>
        <w:trPr>
          <w:trHeight w:val="55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　　　　　　　　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実　　　　　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差　　　　　引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16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事業実績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収支決算書（に準ずる書類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08:00Z</dcterms:created>
  <dc:creator>Yasumichi Okada</dc:creator>
  <dc:description/>
  <cp:keywords/>
  <dc:language>en-US</dc:language>
  <cp:lastModifiedBy>喜美田 和子</cp:lastModifiedBy>
  <cp:lastPrinted>2023-03-13T09:46:00Z</cp:lastPrinted>
  <dcterms:modified xsi:type="dcterms:W3CDTF">2023-03-24T05:08:00Z</dcterms:modified>
  <cp:revision>2</cp:revision>
  <dc:subject/>
  <dc:title>受岸○○第○○○号</dc:title>
</cp:coreProperties>
</file>