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２７年　口座登録依頼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伯耆町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集落名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6630035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下記のとおり、依頼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（該当するものを○で囲んでください。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30.1pt;mso-wrap-distance-left:9.05pt;mso-wrap-distance-right:9.05pt;mso-wrap-distance-top:0pt;mso-wrap-distance-bottom:0pt;margin-top:6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下記のとおり、依頼し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（該当するものを○で囲んで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区長名　　　　　　　　　　　　　　　　　　　　　　　　　印</w:t>
      </w:r>
    </w:p>
    <w:p>
      <w:pPr>
        <w:pStyle w:val="Style1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（１）役場からの補助金などを受け入れる口座　　　　　　　　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前年と同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　　　（例：街灯補助金、公共施設整備補助金など）　　　　　　　　　　　　　　　　　　　　　　　　　　　　　　　　　　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980"/>
        <w:gridCol w:w="1260"/>
        <w:gridCol w:w="694"/>
        <w:gridCol w:w="386"/>
        <w:gridCol w:w="308"/>
        <w:gridCol w:w="694"/>
        <w:gridCol w:w="695"/>
        <w:gridCol w:w="694"/>
        <w:gridCol w:w="694"/>
        <w:gridCol w:w="695"/>
      </w:tblGrid>
      <w:tr>
        <w:trPr>
          <w:trHeight w:val="10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金融機関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山陰合同銀行　米子信用金庫　郵貯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鳥取銀行　鳥取西部農業協同組合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  <w:sz w:val="24"/>
                <w:szCs w:val="24"/>
              </w:rPr>
              <w:t>支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店</w:t>
            </w:r>
          </w:p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  <w:sz w:val="24"/>
                <w:szCs w:val="24"/>
              </w:rPr>
              <w:t>支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出張所</w:t>
            </w:r>
          </w:p>
        </w:tc>
      </w:tr>
      <w:tr>
        <w:trPr>
          <w:trHeight w:val="5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種　　　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普通　当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口座番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4"/>
                <w:szCs w:val="24"/>
              </w:rPr>
              <w:t>口座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義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リガナ</w:t>
            </w:r>
          </w:p>
        </w:tc>
      </w:tr>
      <w:tr>
        <w:trPr>
          <w:trHeight w:val="4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10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個人口座ではなく、集落の口座を登録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（２）地域自治活動交付金を受け入れる口座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　　　　　　　　　　前年と同じ　　　（　　　）と同じ</w:t>
      </w:r>
      <w:bookmarkStart w:id="0" w:name="_GoBack"/>
      <w:bookmarkEnd w:id="0"/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980"/>
        <w:gridCol w:w="1260"/>
        <w:gridCol w:w="694"/>
        <w:gridCol w:w="386"/>
        <w:gridCol w:w="308"/>
        <w:gridCol w:w="694"/>
        <w:gridCol w:w="695"/>
        <w:gridCol w:w="694"/>
        <w:gridCol w:w="694"/>
        <w:gridCol w:w="695"/>
      </w:tblGrid>
      <w:tr>
        <w:trPr>
          <w:trHeight w:val="10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金融機関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山陰合同銀行　米子信用金庫　郵貯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鳥取銀行　鳥取西部農業協同組合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  <w:sz w:val="24"/>
                <w:szCs w:val="24"/>
              </w:rPr>
              <w:t>支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店</w:t>
            </w:r>
          </w:p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  <w:sz w:val="24"/>
                <w:szCs w:val="24"/>
              </w:rPr>
              <w:t>支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出張所</w:t>
            </w:r>
          </w:p>
        </w:tc>
      </w:tr>
      <w:tr>
        <w:trPr>
          <w:trHeight w:val="5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種　　　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普通　当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口座番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4"/>
                <w:szCs w:val="24"/>
              </w:rPr>
              <w:t>口座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義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リガナ</w:t>
            </w:r>
          </w:p>
        </w:tc>
      </w:tr>
      <w:tr>
        <w:trPr>
          <w:trHeight w:val="4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10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個人口座ではなく、集落の口座を登録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（３）保健委員交付金を受け入れる口座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　　　　　　　　　　　　　前年と同じ　　　（　　　）と同じ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980"/>
        <w:gridCol w:w="1260"/>
        <w:gridCol w:w="694"/>
        <w:gridCol w:w="386"/>
        <w:gridCol w:w="308"/>
        <w:gridCol w:w="694"/>
        <w:gridCol w:w="695"/>
        <w:gridCol w:w="694"/>
        <w:gridCol w:w="694"/>
        <w:gridCol w:w="695"/>
      </w:tblGrid>
      <w:tr>
        <w:trPr>
          <w:trHeight w:val="10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金融機関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山陰合同銀行　米子信用金庫　郵貯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鳥取銀行　鳥取西部農業協同組合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  <w:sz w:val="24"/>
                <w:szCs w:val="24"/>
              </w:rPr>
              <w:t>支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店</w:t>
            </w:r>
          </w:p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  <w:sz w:val="24"/>
                <w:szCs w:val="24"/>
              </w:rPr>
              <w:t>支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出張所</w:t>
            </w:r>
          </w:p>
        </w:tc>
      </w:tr>
      <w:tr>
        <w:trPr>
          <w:trHeight w:val="5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種　　　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普通　当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口座番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4"/>
                <w:szCs w:val="24"/>
              </w:rPr>
              <w:t>口座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義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リガナ</w:t>
            </w:r>
          </w:p>
        </w:tc>
      </w:tr>
      <w:tr>
        <w:trPr>
          <w:trHeight w:val="4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10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個人口座ではなく、集落の口座を登録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（４）廃棄物減量等推進員交付金を受け入れる口座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　　　　　　前年と同じ　　　（　　　）と同じ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980"/>
        <w:gridCol w:w="1260"/>
        <w:gridCol w:w="694"/>
        <w:gridCol w:w="386"/>
        <w:gridCol w:w="308"/>
        <w:gridCol w:w="694"/>
        <w:gridCol w:w="695"/>
        <w:gridCol w:w="694"/>
        <w:gridCol w:w="694"/>
        <w:gridCol w:w="695"/>
      </w:tblGrid>
      <w:tr>
        <w:trPr>
          <w:trHeight w:val="10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金融機関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山陰合同銀行　米子信用金庫　郵貯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鳥取銀行　鳥取西部農業協同組合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  <w:sz w:val="24"/>
                <w:szCs w:val="24"/>
              </w:rPr>
              <w:t>支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店</w:t>
            </w:r>
          </w:p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  <w:sz w:val="24"/>
                <w:szCs w:val="24"/>
              </w:rPr>
              <w:t>支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出張所</w:t>
            </w:r>
          </w:p>
        </w:tc>
      </w:tr>
      <w:tr>
        <w:trPr>
          <w:trHeight w:val="5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種　　　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普通　当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口座番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24"/>
                <w:szCs w:val="24"/>
              </w:rPr>
              <w:t>口座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義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リガナ</w:t>
            </w:r>
          </w:p>
        </w:tc>
      </w:tr>
      <w:tr>
        <w:trPr>
          <w:trHeight w:val="4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10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個人口座ではなく、集落の口座を登録してください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通帳のコピーを添付してください。（コピーは役場でもできます。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【提出していただくもの】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１）別紙「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口座登録依頼書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」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集落名・区長名をご記入の上、印鑑（認め）を押印してください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金融機関名、種別は、該当するものを○で囲んでください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支店名など、口座番号、口座名義を記入してください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「前年と同じ」または「（　　）と同じ」に○をされた場合は、金融機関などの記入は省略できます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「（　　）と同じ」の（　　）には、（１）～（４）の番号を入れてください。</w:t>
      </w:r>
    </w:p>
    <w:p>
      <w:pPr>
        <w:pStyle w:val="Normal"/>
        <w:ind w:left="48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２）記入してある口座の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通帳の写し（前年と同じ場合は不要です。）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①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口座番号が確認できるページ</w: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457200" cy="2828925"/>
                <wp:effectExtent l="272859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28880"/>
                        </a:xfrm>
                        <a:prstGeom prst="wedgeRectCallout">
                          <a:avLst>
                            <a:gd name="adj1" fmla="val -630138"/>
                            <a:gd name="adj2" fmla="val -1538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口座番号が確認できるページ（表紙）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23pt;margin-top:0pt;width:35.95pt;height:222.7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口座番号が確認できるページ（表紙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② カタカナで名義が記載してあるページ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3314700</wp:posOffset>
                </wp:positionV>
                <wp:extent cx="409575" cy="2971800"/>
                <wp:effectExtent l="191008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971800"/>
                        </a:xfrm>
                        <a:prstGeom prst="wedgeRectCallout">
                          <a:avLst>
                            <a:gd name="adj1" fmla="val -503643"/>
                            <a:gd name="adj2" fmla="val -1955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カタカナで名義が記載してあるページ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261pt;width:32.2pt;height:233.95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カタカナで名義が記載してあるペー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59045" cy="69481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694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35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10:00Z</dcterms:created>
  <dc:creator>kage</dc:creator>
  <dc:description/>
  <cp:keywords/>
  <dc:language>en-US</dc:language>
  <cp:lastModifiedBy>伯耆町</cp:lastModifiedBy>
  <cp:lastPrinted>2010-11-16T08:54:00Z</cp:lastPrinted>
  <dcterms:modified xsi:type="dcterms:W3CDTF">2014-11-26T09:41:00Z</dcterms:modified>
  <cp:revision>7</cp:revision>
  <dc:subject/>
  <dc:title>平成２３年度　口座登録依頼書</dc:title>
</cp:coreProperties>
</file>