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森安　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　　所　伯耆町</w:t>
      </w:r>
    </w:p>
    <w:p>
      <w:pPr>
        <w:pStyle w:val="Normal"/>
        <w:spacing w:before="120" w:after="0"/>
        <w:ind w:firstLine="4830"/>
        <w:rPr/>
      </w:pPr>
      <w:r>
        <w:rPr/>
        <w:t>区　　名</w:t>
      </w:r>
    </w:p>
    <w:p>
      <w:pPr>
        <w:pStyle w:val="Normal"/>
        <w:spacing w:before="120" w:after="0"/>
        <w:ind w:firstLine="483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年度伯耆町敬老会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伯耆町敬老会補助金の交付を受けたいので、伯耆町補助金等交付規則第６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599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度伯耆町敬老会補助金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対象事業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補助金交付申請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　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収支予算書（に準ずる書類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0:00Z</dcterms:created>
  <dc:creator>Yasumichi Okada</dc:creator>
  <dc:description/>
  <cp:keywords/>
  <dc:language>en-US</dc:language>
  <cp:lastModifiedBy>喜美田 和子</cp:lastModifiedBy>
  <cp:lastPrinted>2018-07-23T16:07:00Z</cp:lastPrinted>
  <dcterms:modified xsi:type="dcterms:W3CDTF">2019-04-26T02:28:00Z</dcterms:modified>
  <cp:revision>25</cp:revision>
  <dc:subject/>
  <dc:title>受岸○○第○○○号</dc:title>
</cp:coreProperties>
</file>