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伯耆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6" w:firstLine="3780"/>
        <w:rPr/>
      </w:pPr>
      <w:r>
        <w:rPr/>
        <w:t>申請者　住　所　伯耆町</w:t>
      </w:r>
    </w:p>
    <w:p>
      <w:pPr>
        <w:pStyle w:val="Normal"/>
        <w:ind w:right="-16" w:firstLine="3780"/>
        <w:rPr/>
      </w:pPr>
      <w:r>
        <w:rPr/>
        <w:t>　　　　区　名</w:t>
      </w:r>
    </w:p>
    <w:p>
      <w:pPr>
        <w:pStyle w:val="Normal"/>
        <w:ind w:right="-16" w:firstLine="4620"/>
        <w:rPr/>
      </w:pPr>
      <w:r>
        <w:rPr/>
        <w:t>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年度伯耆町敬老会補助金事業実績報告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年　　月　　日付伯福支第　　　　号をもって交付決定通知のあった下記事業について完了し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180"/>
        <w:gridCol w:w="3180"/>
      </w:tblGrid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補助金等の名称</w:t>
            </w:r>
            <w:r>
              <w:rPr/>
              <w:t>)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度伯耆町敬老会補助金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費</w:t>
            </w:r>
            <w:r>
              <w:rPr/>
              <w:t>(</w:t>
            </w:r>
            <w:r>
              <w:rPr/>
              <w:t>算定基準額</w:t>
            </w:r>
            <w:r>
              <w:rPr/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交付決定額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16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zCs w:val="24"/>
              </w:rPr>
              <w:t>事業報告及び収支決算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収支決算書（に準ずる書類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4:28:00Z</dcterms:created>
  <dc:creator>u0146</dc:creator>
  <dc:description/>
  <cp:keywords/>
  <dc:language>en-US</dc:language>
  <cp:lastModifiedBy>宅野 紳一</cp:lastModifiedBy>
  <cp:lastPrinted>2017-09-22T09:54:00Z</cp:lastPrinted>
  <dcterms:modified xsi:type="dcterms:W3CDTF">2025-01-29T23:47:00Z</dcterms:modified>
  <cp:revision>37</cp:revision>
  <dc:subject/>
  <dc:title>様式第5号(第15条関係)</dc:title>
</cp:coreProperties>
</file>