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１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伯耆町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申請者　　住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地方自治法（昭和２２年法律第６７号）第２６０条の２第１２項並びに地方自治法施行規則第２１条の規定により、下記の地縁団体台帳の写しの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．請求に係る地縁団体の名称及び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60"/>
          <w:kern w:val="0"/>
          <w:sz w:val="24"/>
          <w:szCs w:val="24"/>
        </w:rPr>
        <w:t>団体の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事務所の所在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請求部数　　　　　　　部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23850</wp:posOffset>
                </wp:positionV>
                <wp:extent cx="5391150" cy="10236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0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5pt;margin-top:25.5pt;width:424.45pt;height:80.55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3850</wp:posOffset>
                </wp:positionV>
                <wp:extent cx="5391150" cy="102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用途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80.6pt;mso-wrap-distance-left:9.05pt;mso-wrap-distance-right:9.05pt;mso-wrap-distance-top:3.6pt;mso-wrap-distance-bottom:3.6pt;margin-top:25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＜用途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5:00Z</dcterms:created>
  <dc:creator>眞野 孝平</dc:creator>
  <dc:description/>
  <cp:keywords/>
  <dc:language>en-US</dc:language>
  <cp:lastModifiedBy>眞野 孝平</cp:lastModifiedBy>
  <cp:lastPrinted>2018-02-01T15:46:00Z</cp:lastPrinted>
  <dcterms:modified xsi:type="dcterms:W3CDTF">2025-01-30T00:42:00Z</dcterms:modified>
  <cp:revision>4</cp:revision>
  <dc:subject/>
  <dc:title/>
</cp:coreProperties>
</file>