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7145</wp:posOffset>
                </wp:positionV>
                <wp:extent cx="8582025" cy="539496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2040" cy="5394960"/>
                          <a:chOff x="0" y="0"/>
                          <a:chExt cx="8582040" cy="539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82040" cy="539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400"/>
                              <a:ext cx="85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8200"/>
                              <a:ext cx="85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0"/>
                              <a:ext cx="85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0"/>
                              <a:ext cx="85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7360"/>
                              <a:ext cx="85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612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72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728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708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688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944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52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760"/>
                              <a:ext cx="85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6160"/>
                              <a:ext cx="85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5560"/>
                              <a:ext cx="85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4960"/>
                              <a:ext cx="85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652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7480" y="0"/>
                              <a:ext cx="0" cy="53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5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1.35pt;width:675.7pt;height:424.75pt" coordorigin="11,-27" coordsize="13514,8495">
                <v:group id="shape_0" style="position:absolute;left:11;top:-27;width:13514;height:8495">
                  <v:line id="shape_0" from="11,-27" to="13525,-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917" to="13525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2805" to="13525,2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1861" to="13525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3749" to="13525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4693" to="13525,4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-27" to="11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1,-27" to="8241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8,-27" to="8998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5,-27" to="11235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5,-27" to="11975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15,-27" to="12715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6,-27" to="13506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5,-27" to="2975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6,-27" to="4476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3,-27" to="5233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-27" to="5990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-27" to="6747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-27" to="7484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-27" to="715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-27" to="1455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-27" to="2215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5637" to="13525,5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6581" to="13525,6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7525" to="13525,7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8469" to="13525,8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5,-27" to="3715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8,-27" to="9738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5,-27" to="10495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;top:9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567" w:gutter="0" w:header="851" w:top="1701" w:footer="0" w:bottom="1418"/>
      <w:pgNumType w:fmt="decimal"/>
      <w:formProt w:val="false"/>
      <w:textDirection w:val="lrTb"/>
      <w:docGrid w:type="snapToChars" w:linePitch="944" w:charSpace="1171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</w:rPr>
    </w:pP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</w:rPr>
      <w:t>文　字　放　送　原　稿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放送期間　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highlight w:val="yellow"/>
      </w:rPr>
      <w:t>令和　　年　　月　　日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から　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highlight w:val="yellow"/>
      </w:rPr>
      <w:t>令和　　年　　月　　日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まで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19:00Z</dcterms:created>
  <dc:creator>真野孝平</dc:creator>
  <dc:description/>
  <cp:keywords/>
  <dc:language>en-US</dc:language>
  <cp:lastModifiedBy>眞野 孝平</cp:lastModifiedBy>
  <cp:lastPrinted>2025-01-15T16:55:00Z</cp:lastPrinted>
  <dcterms:modified xsi:type="dcterms:W3CDTF">2025-01-30T02:19:00Z</dcterms:modified>
  <cp:revision>2</cp:revision>
  <dc:subject/>
  <dc:title>第４回伯耆町老人福祉大会</dc:title>
</cp:coreProperties>
</file>