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伯耆町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伯耆町が有する画像データの転載使用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伯耆町が有する画像データについて、下記のとおり使用したいので許可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使用したい画像データ（掲載場所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使用したい画像の画素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49973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00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96.5pt;mso-wrap-distance-left:7.1pt;mso-wrap-distance-right:7.1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00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・団体・事業概要等がわかる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2:00Z</dcterms:created>
  <dc:creator>溝口町</dc:creator>
  <dc:description/>
  <cp:keywords/>
  <dc:language>en-US</dc:language>
  <cp:lastModifiedBy>船橋 希望</cp:lastModifiedBy>
  <dcterms:modified xsi:type="dcterms:W3CDTF">2018-04-24T02:22:00Z</dcterms:modified>
  <cp:revision>2</cp:revision>
  <dc:subject/>
  <dc:title>平成　　年　　月　　日</dc:title>
</cp:coreProperties>
</file>