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ＭＳ 明朝;MS Mincho" w:hAnsi="ＭＳ 明朝;MS Mincho" w:cs="ＭＳ 明朝;MS Mincho"/>
          <w:sz w:val="24"/>
          <w:lang w:val="ja-JP" w:eastAsia="en-US"/>
        </w:rPr>
      </w:pPr>
      <w:r>
        <w:rPr>
          <w:rFonts w:cs="ＭＳ 明朝;MS Mincho" w:ascii="ＭＳ 明朝;MS Mincho" w:hAnsi="ＭＳ 明朝;MS Mincho"/>
          <w:sz w:val="24"/>
          <w:lang w:val="ja-JP" w:eastAsia="en-US"/>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3810</wp:posOffset>
                </wp:positionV>
                <wp:extent cx="5836920" cy="9239885"/>
                <wp:effectExtent l="5080" t="5715" r="5080" b="4445"/>
                <wp:wrapNone/>
                <wp:docPr id="1" name=""/>
                <a:graphic xmlns:a="http://schemas.openxmlformats.org/drawingml/2006/main">
                  <a:graphicData uri="http://schemas.microsoft.com/office/word/2010/wordprocessingShape">
                    <wps:wsp>
                      <wps:cNvSpPr/>
                      <wps:spPr>
                        <a:xfrm>
                          <a:off x="0" y="0"/>
                          <a:ext cx="5837040" cy="92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3pt;width:459.55pt;height:727.5pt;mso-wrap-style:none;v-text-anchor:middle">
                <v:fill o:detectmouseclick="t" on="false"/>
                <v:stroke color="black" weight="9360" joinstyle="miter" endcap="flat"/>
                <w10:wrap type="none"/>
              </v:rect>
            </w:pict>
          </mc:Fallback>
        </mc:AlternateConten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伯耆町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認可地縁団体甲</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合併しようとする認可地縁団体の</w:t>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名称及び主たる事務所の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の氏名及び住所</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snapToGrid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認可地縁団体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合併しようとする認可地縁団体の</w:t>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名称及び主たる事務所の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の氏名及び住所</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可  申  請  書</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第２６０条の３９第３項の規定により、合併の認可を受けたいので、下記のとおり申請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合併後存続する認可地縁団体又は合併により設立する認可地縁団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以下「合併後の認可地縁団体」という。）に関する事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合併後の認可地縁団体の名称及び主たる事務所の所在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合併後の認可地縁団体の代表者の氏名及び住所</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合併により消滅する認可地縁団体の名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添書類）</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合併後の認可地縁団体の規約</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地方自治法第２６０条の３９第３項の認可を申請することについて合併しようとする各認可地縁団体の総会で議決したことを証する書類</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３　合併後の認可地縁団体の構成員の名簿</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良好な地域社会の維持及び形成に資する地域的な共同活動を行うことを目的とし、合併しようとする各認可地縁団体が連携して当該目的に資する活動を現に行っていることを記載した書類</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５　合併しようとする各認可地縁団体の規約</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申請者が合併しようとする各認可地縁団体の代表者であることを証する書類</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113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様式１６）</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5:00Z</dcterms:created>
  <dc:creator>眞野 孝平</dc:creator>
  <dc:description/>
  <cp:keywords/>
  <dc:language>en-US</dc:language>
  <cp:lastModifiedBy>眞野 孝平</cp:lastModifiedBy>
  <cp:lastPrinted>2004-02-02T15:12:00Z</cp:lastPrinted>
  <dcterms:modified xsi:type="dcterms:W3CDTF">2023-06-14T02:54:00Z</dcterms:modified>
  <cp:revision>3</cp:revision>
  <dc:subject/>
  <dc:title/>
</cp:coreProperties>
</file>