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４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伯耆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ind w:right="-424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集落協定　代表者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農地を守る直接支払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７年１月３１日付伯産農第６０４－１号をもって交付決定通知のあった下記事業について、伯耆町補助金等交付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補助金等の名称　　農地を守る直接支払事業費交付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添付書類</w:t>
      </w:r>
    </w:p>
    <w:p>
      <w:pPr>
        <w:pStyle w:val="Normal"/>
        <w:spacing w:before="0" w:after="120"/>
        <w:ind w:left="1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事業実績書</w:t>
      </w:r>
    </w:p>
    <w:p>
      <w:pPr>
        <w:pStyle w:val="Normal"/>
        <w:ind w:left="105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収支決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19:00Z</dcterms:created>
  <dc:creator>U0217</dc:creator>
  <dc:description/>
  <cp:keywords/>
  <dc:language>en-US</dc:language>
  <cp:lastModifiedBy>佐々木 敏栄</cp:lastModifiedBy>
  <cp:lastPrinted>2022-03-02T17:18:00Z</cp:lastPrinted>
  <dcterms:modified xsi:type="dcterms:W3CDTF">2025-01-30T01:45:00Z</dcterms:modified>
  <cp:revision>56</cp:revision>
  <dc:subject/>
  <dc:title>　　　伯耆町補助金等交付規則</dc:title>
</cp:coreProperties>
</file>