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縁による団体の代表者の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地縁による団体の代表者になることを承諾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の氏名及び住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生年月日　　　　　年　　月　　日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白根 史雄</cp:lastModifiedBy>
  <cp:lastPrinted>2010-09-13T09:43:00Z</cp:lastPrinted>
  <dcterms:modified xsi:type="dcterms:W3CDTF">2019-05-01T02:15:00Z</dcterms:modified>
  <cp:revision>21</cp:revision>
  <dc:subject/>
  <dc:title/>
</cp:coreProperties>
</file>