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代　理　人　の　有　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代理人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代理人　　氏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代理人」とは、地方自治法第２６０条の８の代理人及び第２６０条の１０の特別代理人をい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9620</wp:posOffset>
                </wp:positionV>
                <wp:extent cx="55340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：地方自治法（抜粋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２６０条の８　認可地縁団体の代表者は、規約又は総会の決議によって禁止されていないときに限り、特定の行為の代理を他人に委任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29.75pt;mso-wrap-distance-left:9.05pt;mso-wrap-distance-right:9.05pt;mso-wrap-distance-top:0pt;mso-wrap-distance-bottom:0pt;margin-top:60.6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：地方自治法（抜粋）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２６０条の８　認可地縁団体の代表者は、規約又は総会の決議によって禁止されていないときに限り、特定の行為の代理を他人に委任す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眞野 孝平</cp:lastModifiedBy>
  <cp:lastPrinted>2023-06-15T10:30:00Z</cp:lastPrinted>
  <dcterms:modified xsi:type="dcterms:W3CDTF">2023-06-15T01:30:00Z</dcterms:modified>
  <cp:revision>29</cp:revision>
  <dc:subject/>
  <dc:title/>
</cp:coreProperties>
</file>