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条関係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伯 耆 町 長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住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 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度町補助金等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年度において、町補助金等を下記のとおり受けたいので、伯耆町補助金等交付規則第６条の規定により、関係書類を添えて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400"/>
      </w:tblGrid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金等の名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対象事業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費算定基準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込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金等交付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計画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収支予算書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準ずる書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注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算定基準額が確定している場合は「算定基準額」欄の「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見込み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」を削除すること。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2:00Z</dcterms:created>
  <dc:creator>(株)ぎょうせい</dc:creator>
  <dc:description/>
  <cp:keywords/>
  <dc:language>en-US</dc:language>
  <cp:lastModifiedBy>白根 史雄</cp:lastModifiedBy>
  <cp:lastPrinted>2010-11-19T16:34:00Z</cp:lastPrinted>
  <dcterms:modified xsi:type="dcterms:W3CDTF">2019-05-01T02:01:00Z</dcterms:modified>
  <cp:revision>11</cp:revision>
  <dc:subject/>
  <dc:title>様式第1号(第6条関係)</dc:title>
</cp:coreProperties>
</file>