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業計画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名（補助事業名）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施行場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名（施設名・路線名）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行予定期日　　　　　　　</w:t>
      </w:r>
      <w:r>
        <w:rPr>
          <w:u w:val="single"/>
        </w:rPr>
        <w:t>自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至　平成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概要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68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rPr/>
      </w:pPr>
      <w:r>
        <w:rPr/>
        <w:t>　　　・施設整備等の場合は、整備前の状況が確認できる写真を添付すること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02:00Z</dcterms:created>
  <dc:creator>U2099</dc:creator>
  <dc:description/>
  <cp:keywords/>
  <dc:language>en-US</dc:language>
  <cp:lastModifiedBy>伯耆町</cp:lastModifiedBy>
  <dcterms:modified xsi:type="dcterms:W3CDTF">2011-11-25T04:55:00Z</dcterms:modified>
  <cp:revision>4</cp:revision>
  <dc:subject/>
  <dc:title>事業計画書</dc:title>
</cp:coreProperties>
</file>