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ラジコン式草刈機使用事故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伯耆町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所　伯耆町</w:t>
      </w:r>
    </w:p>
    <w:p>
      <w:pPr>
        <w:pStyle w:val="Normal"/>
        <w:ind w:firstLine="4830"/>
        <w:rPr/>
      </w:pPr>
      <w:r>
        <w:rPr/>
        <w:t>氏　　名　　　　　　　　　　　　　　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貸出しを受けたラジコン式草刈機について、事故が発生しましたので、次のとおり報告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から　　　　　　年　　　月　　　日まで</w:t>
            </w:r>
          </w:p>
        </w:tc>
      </w:tr>
      <w:tr>
        <w:trPr>
          <w:trHeight w:val="8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故発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　）　　　時　　　分ころ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伯耆町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故発生時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操作者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故発生原</w:t>
            </w:r>
            <w:r>
              <w:rPr>
                <w:kern w:val="0"/>
              </w:rPr>
              <w:t>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故発生時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77"/>
                <w:kern w:val="0"/>
              </w:rPr>
              <w:t>ラジコン式草刈機</w:t>
            </w:r>
            <w:r>
              <w:rPr>
                <w:spacing w:val="-4"/>
                <w:w w:val="77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き損状</w:t>
            </w:r>
            <w:r>
              <w:rPr>
                <w:kern w:val="0"/>
              </w:rPr>
              <w:t>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に係る費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事故発生場所位置図、現場状況・き損箇所の分かる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故発生後、直ち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確認年月日）　　　　　年　　　月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4:00Z</dcterms:created>
  <dc:creator>伯耆町</dc:creator>
  <dc:description/>
  <cp:keywords/>
  <dc:language>en-US</dc:language>
  <cp:lastModifiedBy>横山 さずか</cp:lastModifiedBy>
  <cp:lastPrinted>2015-06-10T11:04:00Z</cp:lastPrinted>
  <dcterms:modified xsi:type="dcterms:W3CDTF">2022-05-12T07:00:00Z</dcterms:modified>
  <cp:revision>40</cp:revision>
  <dc:subject/>
  <dc:title/>
</cp:coreProperties>
</file>